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LOVENSKO – MAĎARSK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OB. 31. 5. – NED. 8. 6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OTA 31.5.</w:t>
      </w:r>
    </w:p>
    <w:p>
      <w:pPr>
        <w:pStyle w:val="Normal"/>
        <w:rPr/>
      </w:pPr>
      <w:r>
        <w:rPr/>
        <w:t>Odjezd z Prahy 8.00, příjezd do Zlína 11.15 (300km). Návštěva Zoo Zlín Lešná – Zoo Lešná, ul. Lukovská. Cca do 14.00. Odjezd do Trenčanských Teplic (70km) – 15.30. Návštěva u známých. Ubytování Trenčanské Teplice (apartmán s možností vaření, internet.).</w:t>
      </w:r>
    </w:p>
    <w:tbl>
      <w:tblPr>
        <w:tblW w:w="5000" w:type="pct"/>
        <w:jc w:val="left"/>
        <w:tblInd w:w="-45" w:type="dxa"/>
        <w:tblLayout w:type="fixed"/>
        <w:tblCellMar>
          <w:top w:w="72" w:type="dxa"/>
          <w:left w:w="0" w:type="dxa"/>
          <w:bottom w:w="72" w:type="dxa"/>
          <w:right w:w="0" w:type="dxa"/>
        </w:tblCellMar>
      </w:tblPr>
      <w:tblGrid>
        <w:gridCol w:w="2104"/>
        <w:gridCol w:w="6968"/>
      </w:tblGrid>
      <w:tr>
        <w:trPr>
          <w:trHeight w:val="73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single"/>
                  <w:lang w:eastAsia="cs-CZ"/>
                </w:rPr>
                <w:t>Apartmany Milan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   </w:t>
            </w:r>
          </w:p>
        </w:tc>
      </w:tr>
      <w:tr>
        <w:trPr/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dresa</w:t>
            </w:r>
          </w:p>
        </w:tc>
        <w:tc>
          <w:tcPr>
            <w:tcW w:w="6968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ogolova 212/10</w:t>
              <w:br/>
              <w:t>Trencianske Teplice, 91451</w:t>
              <w:br/>
              <w:t xml:space="preserve">Slovensko </w:t>
            </w:r>
          </w:p>
        </w:tc>
      </w:tr>
      <w:tr>
        <w:trPr/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6968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+4219071313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DELE 1.6.</w:t>
      </w:r>
    </w:p>
    <w:p>
      <w:pPr>
        <w:pStyle w:val="Normal"/>
        <w:rPr/>
      </w:pPr>
      <w:r>
        <w:rPr/>
        <w:t>Ráno odjezd 9.00 do Bratislavy (130km po dálnici), příjezd do ZOO 10,30. Prohlídka ZOO</w:t>
        <w:br/>
        <w:t>Bratislava – do 13.00. Pak odjezd do termálů Podhájská (134km) příjezd 14,30. Ubytování, koupání v termálech. Ubytování: (apartmán s možností vaření, internet není. 250m pěšky k termálnímu areálu).</w:t>
      </w:r>
    </w:p>
    <w:tbl>
      <w:tblPr>
        <w:tblW w:w="5000" w:type="pct"/>
        <w:jc w:val="left"/>
        <w:tblInd w:w="-45" w:type="dxa"/>
        <w:tblLayout w:type="fixed"/>
        <w:tblCellMar>
          <w:top w:w="72" w:type="dxa"/>
          <w:left w:w="0" w:type="dxa"/>
          <w:bottom w:w="72" w:type="dxa"/>
          <w:right w:w="0" w:type="dxa"/>
        </w:tblCellMar>
      </w:tblPr>
      <w:tblGrid>
        <w:gridCol w:w="2821"/>
        <w:gridCol w:w="6251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single"/>
                  <w:lang w:eastAsia="cs-CZ"/>
                </w:rPr>
                <w:t>Lass Podhájska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dresa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lecká 348</w:t>
              <w:br/>
              <w:t>Podhájska, 941 48</w:t>
              <w:br/>
              <w:t xml:space="preserve">Slovensko </w:t>
            </w:r>
          </w:p>
        </w:tc>
      </w:tr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+42190457816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DELÍ 2.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áno odjezd do lázní Dudince (58 km, 1 hodina), příjezd 10.00. Koupání v termálním kúpalisku Dudinka. Po obědě odjezd do vesničky Holloko v Madarsku (skanzen) (80km, 1 hodina 20 minut), příjezd 14.00, 2 hodiny na prohlídku vesničky.  Odjezd do Egeru (80km, 1 hod. 20minut) zde ubytování na 3 noci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  <w:t xml:space="preserve">Agria Retur Vendégház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3300 Eger, Knezich K. u. 18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ÚTERÝ 3.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áno návštěva ZOO v Miskolci – ul. Csanyiki szanatórium ut. (20km).  Odpoledne cesta vláčkem z Miskolce do Lillafured a zpě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TREDA  4.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áno vycházka na hrad v Egeru, odpoledne koupání v termálech v Egerszalo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TVRTEK 5.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áno odjezd po dálnici do Budapešti. Přímo do centra, okroužek v centru, parkování Tárnok utca, přes hrad, dolů k Dunaji a zpátky nahoru kolejovou lanovkou. Ubytování na 3 noci.</w:t>
      </w:r>
    </w:p>
    <w:p>
      <w:pPr>
        <w:pStyle w:val="Heading1"/>
        <w:rPr>
          <w:rStyle w:val="Jqtooltip"/>
        </w:rPr>
      </w:pPr>
      <w:r>
        <w:rPr>
          <w:rStyle w:val="Fn"/>
          <w:sz w:val="24"/>
          <w:szCs w:val="24"/>
        </w:rPr>
        <w:t>Ceu Konferencia Központ</w:t>
      </w:r>
      <w:r>
        <w:rPr>
          <w:sz w:val="24"/>
          <w:szCs w:val="24"/>
        </w:rPr>
        <w:t xml:space="preserve"> </w:t>
      </w:r>
      <w:r>
        <w:rPr>
          <w:rStyle w:val="Usesprites2starsstars4stars4i3"/>
          <w:sz w:val="24"/>
          <w:szCs w:val="24"/>
        </w:rPr>
        <w:t> </w:t>
        <w:br/>
      </w:r>
      <w:r>
        <w:rPr>
          <w:rStyle w:val="Jqtooltip"/>
          <w:sz w:val="24"/>
          <w:szCs w:val="24"/>
        </w:rPr>
        <w:t xml:space="preserve">1106 Budapešť, Kerepesi út 87. </w:t>
      </w:r>
      <w:r>
        <w:rPr>
          <w:rStyle w:val="Jqtooltip"/>
          <w:b/>
          <w:sz w:val="24"/>
          <w:szCs w:val="24"/>
        </w:rPr>
        <w:t>Zatím nerezervováno, až během cesty.</w:t>
      </w:r>
    </w:p>
    <w:p>
      <w:pPr>
        <w:pStyle w:val="Address"/>
        <w:rPr/>
      </w:pPr>
      <w:r>
        <w:rPr>
          <w:rStyle w:val="Jqtooltip"/>
          <w:b/>
        </w:rPr>
        <w:t>PÁTEK 6.6.</w:t>
      </w:r>
    </w:p>
    <w:p>
      <w:pPr>
        <w:pStyle w:val="Address"/>
        <w:rPr/>
      </w:pPr>
      <w:r>
        <w:rPr>
          <w:rStyle w:val="Jqtooltip"/>
        </w:rPr>
        <w:t>Odjezd Szechenyho lázně, ZOO Budapešt, součástí ZOO je botanická zahrada. Celý den na tomto místě – část dne ZOO, část dne Szechenyho lázně – koupání. Zoo -  adresa Állatkerti krt 6-12, Szechenyho lázně- adresa Állatkerti krt. 11.</w:t>
      </w:r>
    </w:p>
    <w:p>
      <w:pPr>
        <w:pStyle w:val="Address"/>
        <w:rPr/>
      </w:pPr>
      <w:r>
        <w:rPr>
          <w:rStyle w:val="Jqtooltip"/>
          <w:b/>
        </w:rPr>
        <w:t>SOBOTA 7.6.</w:t>
      </w:r>
    </w:p>
    <w:p>
      <w:pPr>
        <w:pStyle w:val="Address"/>
        <w:rPr>
          <w:rStyle w:val="Jqtooltip"/>
        </w:rPr>
      </w:pPr>
      <w:r>
        <w:rPr>
          <w:rStyle w:val="Jqtooltip"/>
        </w:rPr>
        <w:t>Dětská úzkorozchodná železnice v Budapešti. Dolní stanice Szechenyi-hegy (Hegyát ut.), horní stanice Hüvösvölgy (Hüvösvölgy ut.).  Tropikanium a oceánium Budapest (</w:t>
      </w:r>
      <w:r>
        <w:rPr>
          <w:color w:val="000000"/>
          <w:szCs w:val="18"/>
        </w:rPr>
        <w:t>Nagytétényi út 37-43 )</w:t>
      </w:r>
    </w:p>
    <w:p>
      <w:pPr>
        <w:pStyle w:val="Address"/>
        <w:rPr>
          <w:rStyle w:val="Jqtooltip"/>
        </w:rPr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owrap">
    <w:name w:val="nowrap"/>
    <w:basedOn w:val="Standardnpsmoodstavce"/>
    <w:qFormat/>
    <w:rPr/>
  </w:style>
  <w:style w:type="character" w:styleId="Usesprites2">
    <w:name w:val="use_sprites2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basedOn w:val="Standardnpsmoodstavce"/>
    <w:qFormat/>
    <w:rPr/>
  </w:style>
  <w:style w:type="character" w:styleId="Jqtooltip">
    <w:name w:val="jq_tooltip"/>
    <w:basedOn w:val="Standardnpsmoodstavce"/>
    <w:qFormat/>
    <w:rPr/>
  </w:style>
  <w:style w:type="character" w:styleId="Usesprites2starsstars4stars4i3">
    <w:name w:val="use_sprites_2&#10;stars&#10;stars4&#10;stars4i3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ing.com/hotel/sk/www-pensionmilan-sk.cs.html?sid=205fa139dfed32e58477eb521e9c6179;dcid=2;label=postbooking_confpage" TargetMode="External"/><Relationship Id="rId3" Type="http://schemas.openxmlformats.org/officeDocument/2006/relationships/hyperlink" Target="http://www.booking.com/hotel/sk/lass-podhajska.cs.html?sid=205fa139dfed32e58477eb521e9c6179;dcid=2;label=postbooking_confpag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1:00:00Z</dcterms:created>
  <dc:creator>Vladimir</dc:creator>
  <dc:description/>
  <dc:language>en-US</dc:language>
  <cp:lastModifiedBy>Ivana</cp:lastModifiedBy>
  <cp:lastPrinted>2014-05-26T17:56:00Z</cp:lastPrinted>
  <dcterms:modified xsi:type="dcterms:W3CDTF">2015-03-29T21:00:00Z</dcterms:modified>
  <cp:revision>2</cp:revision>
  <dc:subject/>
  <dc:title>SLOVENSKO – MAĎARSKO</dc:title>
</cp:coreProperties>
</file>