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FF0000"/>
        </w:rPr>
        <w:t>JIHOAFRICKÁ   REPUBLIKA</w:t>
        <w:br/>
        <w:t>2003</w:t>
        <w:br/>
      </w:r>
      <w:r>
        <w:rPr>
          <w:color w:val="FF0000"/>
          <w:sz w:val="18"/>
        </w:rPr>
        <w:br/>
      </w:r>
      <w:r>
        <w:rPr>
          <w:color w:val="FF0000"/>
        </w:rPr>
        <w:t>ITINERÁŘ</w:t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ZNAČENÍ V ITINERÁŘI:    I /… = BEDEKR,  II/… = ROAD ATLAS,  </w:t>
        <w:br/>
        <w:t>III/ … = PRŮVODCE FREYTAG,  IV = PODROBNÁ MAPA KRUGEROVA PARKU, V = INTERNETOVÉ INFORMACE. NA KAŽDÝ DEN JE K DISPOZICI SEZNAM KEMPŮ Z INTERNETU.</w:t>
      </w:r>
    </w:p>
    <w:p>
      <w:pPr>
        <w:pStyle w:val="Normal"/>
        <w:jc w:val="both"/>
        <w:rPr/>
      </w:pPr>
      <w:r>
        <w:rPr>
          <w:color w:val="000080"/>
        </w:rPr>
        <w:br/>
      </w:r>
      <w:r>
        <w:rPr>
          <w:b/>
          <w:bCs/>
          <w:color w:val="FF0000"/>
        </w:rPr>
        <w:t>STŘEDA 22.ŘÍJNA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           </w:t>
      </w:r>
      <w:r>
        <w:rPr>
          <w:b/>
          <w:bCs/>
          <w:color w:val="000080"/>
          <w:sz w:val="1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     </w:t>
      </w:r>
      <w:r>
        <w:rPr>
          <w:b/>
          <w:bCs/>
          <w:color w:val="800000"/>
        </w:rPr>
        <w:t>Odpoledne odlet z Prahy v 16.20 z Ruzyně, přílet do Amsterodamu v 17.50. Odlet z Amsterodamu do Kapského Města ve 21,00, přílet do Kapského Města (s mezipřistáním v Johannesburgu) v 10.50. Let trvá 13 hodin 50 minut včetně doby pro mezipřistání, časový posun 1 hodina</w:t>
      </w:r>
      <w:r>
        <w:rPr>
          <w:b/>
          <w:bCs/>
          <w:color w:val="000080"/>
        </w:rPr>
        <w:t>..</w:t>
      </w:r>
    </w:p>
    <w:p>
      <w:pPr>
        <w:pStyle w:val="Zkladntext3"/>
        <w:rPr>
          <w:color w:val="000080"/>
        </w:rPr>
      </w:pPr>
      <w:r>
        <w:rPr>
          <w:color w:val="000080"/>
        </w:rPr>
        <w:t xml:space="preserve">                                </w:t>
      </w:r>
    </w:p>
    <w:p>
      <w:pPr>
        <w:pStyle w:val="Heading5"/>
        <w:rPr/>
      </w:pPr>
      <w:r>
        <w:rPr/>
        <w:t xml:space="preserve">ČTVRTEK 23.ŘÍJNA 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Po celním odbavení přejdeme do prostoru pro půjčování aut, je to přímo na letišti, sousední budova. Výpůjčku  auta – pravděpodobně u společnosti BUDGET ohlásíme na 12.00. V ceně zápůjčky je pojištění proti krádeži vozidla a nehodové pojištění.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Z letiště odjezd do Kapského Města, zde výjezd autem na SIGNAL HILL  (view point)  ( II/47)  a k památníku CECILA RHODESE. Výstup na vyhlídku LVÍ HLAVA. Vyhlídková jízda po panoramatické silnici CHAPMANS PEAK DRIVE (I/130), zastávky na zajímavých místech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Ubytování v kempingu Zandvlei (Muizenberg) na Kapském poloostrově.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Kilometráž: Od letiště po kemp celkem 120km.</w:t>
      </w:r>
    </w:p>
    <w:p>
      <w:pPr>
        <w:pStyle w:val="Heading5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Heading5"/>
        <w:rPr/>
      </w:pPr>
      <w:r>
        <w:rPr/>
        <w:t xml:space="preserve">PÁTEK 24.ŘÍJNA                                                                                                                                      </w:t>
      </w:r>
    </w:p>
    <w:p>
      <w:pPr>
        <w:pStyle w:val="Heading5"/>
        <w:rPr>
          <w:sz w:val="16"/>
        </w:rPr>
      </w:pPr>
      <w:r>
        <w:rPr>
          <w:sz w:val="16"/>
        </w:rPr>
        <w:t xml:space="preserve">   </w:t>
      </w:r>
    </w:p>
    <w:p>
      <w:pPr>
        <w:pStyle w:val="Heading5"/>
        <w:rPr/>
      </w:pPr>
      <w:r>
        <w:rPr/>
        <w:t xml:space="preserve">  </w:t>
      </w:r>
      <w:r>
        <w:rPr>
          <w:color w:val="800000"/>
        </w:rPr>
        <w:t xml:space="preserve">   </w:t>
      </w:r>
      <w:r>
        <w:rPr>
          <w:color w:val="800000"/>
        </w:rPr>
        <w:t>Přivstaneme si, den je nabitý. Ráno výstup na Stolovou horu od kruhové křižovatky Kloof Neck. Odpoledne průzkum KAPSKÉHO POLOOSTROVA (II/47). Kolem FALEŠNÉ ZÁTOKY  po trase HISTORICKÉ MÍLE (I/132), průjezd SIMON´S TOWNEM ( I/134), zastávka na BOULDERS BEACH – kolonie tučňáků brýlových ( I/136). Vycházka k MYSU DOBRÉ NADĚJE, pěší vycházka po okraji mysu (I/137). Ubytování v tomtéž kempingu jako předchozí den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 </w:t>
      </w:r>
    </w:p>
    <w:p>
      <w:pPr>
        <w:pStyle w:val="Zkladntext3"/>
        <w:rPr/>
      </w:pPr>
      <w:r>
        <w:rPr>
          <w:i/>
          <w:iCs/>
          <w:color w:val="800000"/>
        </w:rPr>
        <w:t>Kilometráž: Okružní trasa: do 150 km</w:t>
      </w:r>
      <w:r>
        <w:rPr>
          <w:color w:val="800000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5"/>
        <w:rPr/>
      </w:pPr>
      <w:r>
        <w:rPr/>
        <w:t xml:space="preserve">SOBOTA 25. ŘÍJNA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sz w:val="16"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 xml:space="preserve">Ráno přesun k nejjižnějšímu bodu Afriky CAPE AGULHAS </w:t>
        <w:br/>
        <w:t>( I/229). Přejezd do města Mossel Bay, ubytování v místním kempingu na pláži – Poin Caravan Park (I/236)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 xml:space="preserve">Kilometráž:      Cape Town – Cape Agulhas( 180km), Agulhas -  Mossel Bay (240km). </w:t>
        <w:br/>
        <w:t>Celkem 420 km.</w:t>
      </w:r>
    </w:p>
    <w:p>
      <w:pPr>
        <w:pStyle w:val="Heading5"/>
        <w:rPr/>
      </w:pPr>
      <w:r>
        <w:rPr/>
        <w:t xml:space="preserve">NEDĚLE 26. ŘÍJNA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Putování po GARDEN ROUTE (III/114) - přímořské silnici, vedoucí nádhernou krajinou.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Na Garden Route navštívíme národní park TSITSIKAMA (I/269). Na východním okraji parku odbočíme do STORMS RIVER MOUTH RESTCAMPU </w:t>
        <w:br/>
        <w:t>( I/271). Zde je visitor centrum a možnost krátkých vycházek po rozeklaném pobřeží. Vstup do parku 18R za osobu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Příjezd do národního parku ADDO ELEFANT.  Pozorování zvěře s vlastním autem v parku ADDO ELEFANT (I/245). Zde ubytování v kempu.               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Kilometráž:        Mossel Bay - Tsitsikama ( 170km), Tsitsikama – park A.E. (190km), pojížďky v parku Addo Elefant (20km). Celkem  380km.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Heading5"/>
        <w:rPr/>
      </w:pPr>
      <w:r>
        <w:rPr/>
        <w:t>PONDĚLÍ 27. ŘÍJNA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Přesun (II/66, II/61) přes město Grahamstown do oblasti Port Shepstone – celkem 830km. Zde ubytování v některém kempu v oblasti Port Shepstone.</w:t>
      </w:r>
    </w:p>
    <w:p>
      <w:pPr>
        <w:pStyle w:val="Zkladntext3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ÚTERÝ 28. ŘÍJNA</w:t>
      </w:r>
    </w:p>
    <w:p>
      <w:pPr>
        <w:pStyle w:val="Normal"/>
        <w:jc w:val="both"/>
        <w:rPr/>
      </w:pPr>
      <w:r>
        <w:rPr>
          <w:b/>
          <w:bCs/>
          <w:color w:val="000080"/>
          <w:sz w:val="16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Odjezd z Port Shepstone do oblasti Kingsburgh – pěkné pláže, koupání. Odjezd do Durbanu, zastávka (I/443). Odtud po dálnici přes město Pietermaritzburg (I/490) až k přehradní nádrži Midmar dam, zde ubytování v místním kempu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Kilometráž: Port Shepstone – Kingsburg ( 90km), Kingsburg – Durban (30km), Durban – Midmar dam ( 100km). Celkem  220 km.</w:t>
      </w:r>
    </w:p>
    <w:p>
      <w:pPr>
        <w:pStyle w:val="Heading5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Heading5"/>
        <w:rPr/>
      </w:pPr>
      <w:r>
        <w:rPr/>
        <w:t>STŘEDA 29. ŘÍJNA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800000"/>
        </w:rPr>
        <w:t>Od Midmar dam pokračujeme přes městečka Ladysmith (I/555) a Dundee (I/553) k největším historickým bojištím v provincii Kwazu-Natal. První zastávka bude v muzeu Talana poblíž Dundee – 10 historických budov na vrchu Talana, obklopující bojiště. Dojedeme dále k bitevnímu poli Blood river (replika historické vozové hradby – 64 vozů, prohlídka) a poté k bitevnímu poli Isandlwana a Rorke´s drift (I/552) (prohlídky). Odjezd do vesnice Babanango (I/551), zde ubytování v levnějším hotelu a posezení v místní hospodě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Kilometráž: Midmar dam – Ladysmith ( 130km),  Ladysmith- Dundee ( 25km),  Dundee – Blood river - Isandlwana  – Babananga (130km).  Celkem: 285km</w:t>
      </w:r>
    </w:p>
    <w:p>
      <w:pPr>
        <w:pStyle w:val="Normal"/>
        <w:jc w:val="both"/>
        <w:rPr/>
      </w:pPr>
      <w:r>
        <w:rPr>
          <w:b/>
          <w:bCs/>
          <w:color w:val="000080"/>
        </w:rPr>
        <w:br/>
      </w:r>
      <w:r>
        <w:rPr>
          <w:b/>
          <w:bCs/>
          <w:color w:val="FF0000"/>
        </w:rPr>
        <w:t xml:space="preserve">ČTVRTEK 30. ŘÍJNA                                                                                                                                    </w:t>
      </w:r>
    </w:p>
    <w:p>
      <w:pPr>
        <w:pStyle w:val="Zkladntext3"/>
        <w:rPr>
          <w:b w:val="false"/>
          <w:b w:val="false"/>
          <w:bCs w:val="false"/>
          <w:color w:val="800000"/>
          <w:sz w:val="16"/>
        </w:rPr>
      </w:pPr>
      <w:r>
        <w:rPr>
          <w:b w:val="false"/>
          <w:bCs w:val="false"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Ráno odjíždíme do ULUNDI (I/548) a navštívíme ONDINI HISTORICAL RESERVE ( I/549) (rekonstruované královské sídlo, skanzen uspořádání zulské vesnice. Otevřeno 9-16, vstup 8R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V 11.00 musíme být v SHAKALANDU. Shakaland vznikl v 80.letech pro potřeby filmařů, avšak normálně v něm žijí Zulové a turisti se na ně chodí dívat. Prohlídka začíná v 11.00, stojí 137R. Ze SHAKALANDU pokračujeme do MTUNZINI , zde ubytování v kempu, koupání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 xml:space="preserve">Kilometráž:  Babanango - Ulundi (60), Ulundi - Shakaland (60km), </w:t>
        <w:br/>
        <w:t xml:space="preserve">Shakaland - Mtunzini ( 45km). Celkem 165km. </w:t>
      </w:r>
    </w:p>
    <w:p>
      <w:pPr>
        <w:pStyle w:val="Heading5"/>
        <w:rPr/>
      </w:pPr>
      <w:r>
        <w:rPr/>
        <w:t xml:space="preserve"> </w:t>
      </w:r>
      <w:r>
        <w:rPr/>
        <w:t>PÁTEK 31.ŘÍJNA</w:t>
      </w:r>
    </w:p>
    <w:p>
      <w:pPr>
        <w:pStyle w:val="Normal"/>
        <w:jc w:val="both"/>
        <w:rPr/>
      </w:pPr>
      <w:r>
        <w:rPr>
          <w:b/>
          <w:bCs/>
          <w:color w:val="000080"/>
          <w:sz w:val="16"/>
        </w:rPr>
        <w:br/>
      </w:r>
      <w:r>
        <w:rPr>
          <w:b/>
          <w:bCs/>
          <w:color w:val="800000"/>
        </w:rPr>
        <w:t xml:space="preserve">      Z kempu MTUNZINI odjezd k národnímu parku HLUHLUWE-UMFOLOZI (I/518, plánek I/519, III/94). K průzkumu vybereme část UMFOLOZI, která je hezčí a jsou zde lepší cesty. Čeká nás zhruba 5 hodin pozorování zvěře v parku,                                                                                              </w:t>
      </w:r>
    </w:p>
    <w:p>
      <w:pPr>
        <w:pStyle w:val="Zkladntext3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V podvečer se přesuneme do osady Santa Lucia na pobřeží. Zde ubytování v místním kempu.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Kilometráž: MTUNZINI camp – brána parku (120), pojížďky po parku (50),  brána parku – Mtubatuba – Santa Lucia ( 60).  Celkem 230 km.</w:t>
      </w:r>
      <w:r>
        <w:rPr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Heading5"/>
        <w:rPr/>
      </w:pPr>
      <w:r>
        <w:rPr/>
        <w:t>SOBOTA 1.LISTOPADU</w:t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Odjezd z osady Santa Lucia po silnici podél hranice se Svazijskem po trase ERMELO – BREYTEN – CAROLINA – MIDDELBURG – LYNDENBURG – SABIE. Ubytování v Sabie, camp Jock of the Bushveld ( bazén) na dvě noci.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Kilometráž: St. Lucia – Ermelo (230),  Ermelo – Breyton (26), Breyton – Carolina (32), Carolina – Middelburg (52km), Middelburg – Lyndenburg (83), Lyndenburg – Sabie (51). Celkem 476km.</w:t>
      </w:r>
    </w:p>
    <w:p>
      <w:pPr>
        <w:pStyle w:val="Heading5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Heading5"/>
        <w:rPr/>
      </w:pPr>
      <w:r>
        <w:rPr/>
        <w:t>NEDĚLE 2.LISTOPADU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Celodenní putování po panoramatické silnici PANORAMA ROUTE – vyhlídkové silnici, která prý má málokde ve světě obdoby ( III/ 69, IV )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Odjezd z městečka SABIE se zastávkami v pořadí: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 xml:space="preserve">MAC MAC FALLS, nejkrásnější vodopád v této části Afriky. Nachází se na silnici R 532, 13 km severně od Sabie směrem na Graskop. </w:t>
      </w:r>
    </w:p>
    <w:p>
      <w:pPr>
        <w:pStyle w:val="Zkladntext2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       </w:t>
      </w:r>
      <w:r>
        <w:rPr>
          <w:color w:val="800000"/>
          <w:sz w:val="24"/>
        </w:rPr>
        <w:t>PILGRIM ´S REST , zrekonstruované zlatokopecké městečko (I/685). Ze silnice R 532 k němu odbočíme asi 4km před Graskopem vlevo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>BLYDE RIVER CANYON, třetí největší kaňon na světě (I/688, III/73). Z Pilgrim´s Restu se dáme po žluté silnici směrem severním, dojedeme k němu cca po 34km.</w:t>
      </w:r>
    </w:p>
    <w:p>
      <w:pPr>
        <w:pStyle w:val="Heading1"/>
        <w:jc w:val="both"/>
        <w:rPr/>
      </w:pPr>
      <w:r>
        <w:rPr>
          <w:color w:val="800000"/>
        </w:rPr>
        <w:t xml:space="preserve">        </w:t>
      </w:r>
      <w:r>
        <w:rPr>
          <w:color w:val="800000"/>
          <w:sz w:val="24"/>
        </w:rPr>
        <w:t xml:space="preserve">THREE RONDAVELS, tři skalní kužely, tyčící se ze dna kaňonu </w:t>
        <w:br/>
        <w:t>( I/688, III/73). Dostaneme se k nim, pokračujeme-li dále po stejné silnici ještě asi 8km.</w:t>
      </w:r>
    </w:p>
    <w:p>
      <w:pPr>
        <w:pStyle w:val="Heading1"/>
        <w:jc w:val="both"/>
        <w:rPr>
          <w:color w:val="800000"/>
          <w:sz w:val="24"/>
        </w:rPr>
      </w:pPr>
      <w:r>
        <w:rPr>
          <w:color w:val="800000"/>
          <w:sz w:val="24"/>
        </w:rPr>
        <w:t xml:space="preserve">       </w:t>
      </w:r>
      <w:r>
        <w:rPr>
          <w:color w:val="800000"/>
          <w:sz w:val="24"/>
        </w:rPr>
        <w:t>Vrátíme se po stejné silnici zpět, mineme znovu Blyde river canyon a cca 6km za ním zastavíme uBOURKE´S LUCK POTHOLES, obřích děr, které vymlela řeka ( I/688, III/73).</w:t>
      </w:r>
    </w:p>
    <w:p>
      <w:pPr>
        <w:pStyle w:val="Heading2"/>
        <w:jc w:val="both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Odbočíme na silnici R 532 a po cca 26km odbočíme na silnici R 534 a zastavíme u GOD´S WINDOW, nejhezčího monumentu celé cesty s dalekým výhledem (I/688).</w:t>
      </w:r>
    </w:p>
    <w:p>
      <w:pPr>
        <w:pStyle w:val="Heading2"/>
        <w:jc w:val="both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Zhruba po dalších 6km po levé straně je PINNACLE ROCK, obří žulový útes, vystupující z kaňonu ( I/688, III/72). Ubytování v SABIE (I/683), camp Jock of the Bushveld (bazén)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color w:val="800000"/>
          <w:sz w:val="16"/>
        </w:rPr>
      </w:pPr>
      <w:r>
        <w:rPr>
          <w:b w:val="false"/>
          <w:bCs w:val="false"/>
          <w:color w:val="800000"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i/>
          <w:iCs/>
          <w:color w:val="800000"/>
          <w:sz w:val="24"/>
        </w:rPr>
        <w:t>Kilometráž: Sabie – Graskop (26), Graskop – Graskop (113km) – Sabie (26).  Celkem: 165km</w:t>
      </w:r>
      <w:r>
        <w:rPr>
          <w:color w:val="800000"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80"/>
        </w:rPr>
        <w:br/>
      </w:r>
      <w:r>
        <w:rPr>
          <w:b/>
          <w:bCs/>
          <w:color w:val="FF0000"/>
        </w:rPr>
        <w:t xml:space="preserve">PONDĚLÍ 3.LISTOPADU                                                                                                                                    </w:t>
      </w:r>
    </w:p>
    <w:p>
      <w:pPr>
        <w:pStyle w:val="Zkladntext3"/>
        <w:rPr>
          <w:color w:val="800000"/>
        </w:rPr>
      </w:pPr>
      <w:r>
        <w:rPr>
          <w:color w:val="800000"/>
          <w:sz w:val="16"/>
        </w:rPr>
        <w:br/>
      </w:r>
      <w:r>
        <w:rPr>
          <w:color w:val="800000"/>
        </w:rPr>
        <w:t xml:space="preserve">      Z kempu Sabie přejez přes HAZYVIEW (I/699) ke vstupní bráně Krugerova národního parku NUMBI GATE. Vstup 30R za osobu, 24R za auto. Otvírací doba pro vstupní brány a brány do kempů je 5.30 – 18.00.  Průjezd parkem (IV) a pozorování zvěře po trase: SATARA/benzínka/ (I/715), TSHOKWANE, LOWER SABIE / benzínka/ (I/712) , CROCODILE BRIDGE /benzínka/ (I/712), SKUKUZA /benzínka/ (I/714),  PRETORIUSKOP /benzínka/ opuštění parku Brána NUMBI GATE, PRETORIUSKOP (benzinka), SKUKUZA (benzinka, I/714), CROCODILE BRIDGE (benzínka, I/712), LOWER SABIE ( benzínka, I/712), TSHOKWANE, SATARA (benzínka, I/715).</w:t>
      </w:r>
      <w:r>
        <w:rPr>
          <w:b w:val="false"/>
          <w:bCs w:val="false"/>
          <w:color w:val="800000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Zastavíme na všech místech, která uvádí průvodce jako zajímavá  nebo na něž narazíme na místě samém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>Nocleh v kempu SATARA.</w:t>
      </w:r>
    </w:p>
    <w:p>
      <w:pPr>
        <w:pStyle w:val="Normal"/>
        <w:jc w:val="both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Kilometráž: Sabie – Hazyview (23), Hazyview – Pretoriuskop ( 23), Pretoriuskop – Skukuza ( 48), Skukuza – Crocodile Bridge ( 74), Crocodile Bridge – Lower Sabie ( 32), Lower Sabie – Tshokwane ( 42km), Tshokwane – Satara ( 48).  Celkem 311km</w:t>
      </w:r>
      <w:r>
        <w:rPr>
          <w:b/>
          <w:bCs/>
          <w:color w:val="800000"/>
        </w:rPr>
        <w:t>.</w:t>
      </w:r>
    </w:p>
    <w:p>
      <w:pPr>
        <w:pStyle w:val="Zkladntext3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5"/>
        <w:rPr/>
      </w:pPr>
      <w:r>
        <w:rPr/>
        <w:t xml:space="preserve">ÚTERÝ 4.LISTOPADU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80"/>
          <w:sz w:val="16"/>
        </w:rPr>
        <w:t xml:space="preserve">          </w:t>
      </w:r>
      <w:r>
        <w:rPr>
          <w:b/>
          <w:bCs/>
          <w:color w:val="000080"/>
        </w:rPr>
        <w:t xml:space="preserve">                           </w:t>
      </w:r>
      <w:r>
        <w:rPr>
          <w:b/>
          <w:bCs/>
          <w:color w:val="000080"/>
          <w:sz w:val="16"/>
        </w:rPr>
        <w:t xml:space="preserve">    </w:t>
      </w: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br/>
      </w:r>
      <w:r>
        <w:rPr>
          <w:b/>
          <w:bCs/>
          <w:color w:val="800000"/>
        </w:rPr>
        <w:t xml:space="preserve">       Průjezd parkem a pozorování zvířat po trase: SATARA /benzínka/ ( I/715), OLIFANTS ( benzínka, I/716), LETABA (benzínka, I/716), MOPANI ( I/716), SHINGVEDZI (benzínka I/717), BABALALA, PUNDA MARIA </w:t>
        <w:br/>
        <w:t xml:space="preserve">( benzínka, I/718). Zde nocleh v místním kempu. 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Kilometráž:  Satara - Olifants ( 43km), Olifants – Letaba (29), Letaba – Mopani (38), Mopani – Shingvedzi ( 61km), Shingvedzi – Babalala (33), Babalala – Punda Maria (46). Celkem: 250km</w:t>
      </w:r>
      <w:r>
        <w:rPr>
          <w:b/>
          <w:bCs/>
          <w:color w:val="800000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5"/>
        <w:rPr/>
      </w:pPr>
      <w:r>
        <w:rPr/>
        <w:t xml:space="preserve">STŘEDA 5.LISTOPADU                                                                                                                                         </w:t>
      </w:r>
    </w:p>
    <w:p>
      <w:pPr>
        <w:pStyle w:val="Zkladntext3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Zkladntext3"/>
        <w:rPr/>
      </w:pPr>
      <w:r>
        <w:rPr>
          <w:color w:val="800000"/>
        </w:rPr>
        <w:t xml:space="preserve">       </w:t>
      </w:r>
      <w:r>
        <w:rPr>
          <w:color w:val="800000"/>
        </w:rPr>
        <w:t xml:space="preserve">Průjezd a pozorování zvěře po trase: PAFURI ( I/718  </w:t>
        <w:br/>
        <w:t xml:space="preserve">( pokusíme se dostat na styk hranic JAR, Zimbabwe a Mosambiku) – PUNDA MARIA (I/718).                                             </w:t>
      </w:r>
    </w:p>
    <w:p>
      <w:pPr>
        <w:pStyle w:val="Zkladntext3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 xml:space="preserve">Vyjedeme z  KRUGEROVA PARKU branou PAFURI GATE ( I/718, III/74, IV). </w:t>
      </w:r>
    </w:p>
    <w:p>
      <w:pPr>
        <w:pStyle w:val="Zkladntext3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Dojedeme do TSHIPISE (I/752). Zde odbočíme z R 508 a po štěrkové, místy horší cestě se dostaneme na břeh Limpopo river. Je to místo, kde se do Limpopo vlévá Sand river a je to také jediné místo, kde se dá dostat až na břeh řeky Limpopo. Odtud pokračujeme po vojenské cestě (štěrková ) směrem západním, po pravé straně je drátěný plot nabitý proudem proti uprchlíkům ze Zimbabwe. Zhruba 1km před Messinou najedeme znovu na R 508. Pokračujeme na sever až k hraničnímu přechodu BEITBRIDGE do Zimbabwe na řece Limpopo (zastávka).</w:t>
      </w:r>
    </w:p>
    <w:p>
      <w:pPr>
        <w:pStyle w:val="Zkladntext3"/>
        <w:rPr>
          <w:color w:val="800000"/>
        </w:rPr>
      </w:pPr>
      <w:r>
        <w:rPr>
          <w:color w:val="800000"/>
        </w:rPr>
        <w:t xml:space="preserve">      </w:t>
      </w:r>
      <w:r>
        <w:rPr>
          <w:color w:val="800000"/>
        </w:rPr>
        <w:t>Vrátíme se zpět do MESSINY. Několik km jižně od Messiny je vchod  do REZERVACE BAOBABŮ (volně přístupná bez infrastruktury).  Baobaby jsou nejen tam, ale zcela všude (uděláme zastávky dle potřeby).</w:t>
      </w:r>
    </w:p>
    <w:p>
      <w:pPr>
        <w:pStyle w:val="Zkladntext3"/>
        <w:rPr>
          <w:color w:val="800000"/>
        </w:rPr>
      </w:pPr>
      <w:r>
        <w:rPr>
          <w:color w:val="800000"/>
        </w:rPr>
        <w:t xml:space="preserve">       </w:t>
      </w:r>
      <w:r>
        <w:rPr>
          <w:color w:val="800000"/>
        </w:rPr>
        <w:t>Pokračujeme směrem jižním přes pohoří SOUTPANSBERG (I/744, II/81, III/58), nocleh v městském kempu LOUIS TRICHARDT (I/745).</w:t>
      </w:r>
    </w:p>
    <w:p>
      <w:pPr>
        <w:pStyle w:val="Normal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Zkladntext3"/>
        <w:rPr>
          <w:color w:val="800000"/>
        </w:rPr>
      </w:pPr>
      <w:r>
        <w:rPr>
          <w:i/>
          <w:iCs/>
          <w:color w:val="800000"/>
        </w:rPr>
        <w:t>Kilometráž: Punda Maria – Pafuri Gate (80km), Pafuri Gate – Tshipise ( 90), Thipise se zajížďkou k Limpopo – Messina ( 80km), Messina – hranice a zpět ( 36km), Messina – Lous – Trichardt (80km). Celkem: 366km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5"/>
        <w:rPr/>
      </w:pPr>
      <w:r>
        <w:rPr/>
        <w:t xml:space="preserve">ČTVRTEK 6.LISTOPADU          </w:t>
      </w:r>
    </w:p>
    <w:p>
      <w:pPr>
        <w:pStyle w:val="Heading5"/>
        <w:rPr/>
      </w:pPr>
      <w:r>
        <w:rPr/>
        <w:t xml:space="preserve">  </w:t>
      </w:r>
      <w:r>
        <w:rPr>
          <w:sz w:val="16"/>
        </w:rPr>
        <w:t xml:space="preserve">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color w:val="800000"/>
        </w:rPr>
        <w:t xml:space="preserve">       </w:t>
      </w:r>
      <w:r>
        <w:rPr>
          <w:color w:val="800000"/>
        </w:rPr>
        <w:t>Z městského kempu se dáme po</w:t>
      </w:r>
      <w:r>
        <w:rPr>
          <w:b w:val="false"/>
          <w:bCs w:val="false"/>
          <w:color w:val="800000"/>
        </w:rPr>
        <w:t xml:space="preserve"> </w:t>
      </w:r>
      <w:r>
        <w:rPr>
          <w:color w:val="800000"/>
        </w:rPr>
        <w:t>silnici č. N1 směrem na PIETERSBURG ( I/731). (cca 50km severně od Pietersburgu překračujeme OBRATNÍK KOZOROHA, zastávka u MONUMENTU vpravo od silnice).  Zde se dáme směrem západním po R 522 a po 16 km odbočíme jižně k museu a městu duchů SCHOEMANSDAL (muzeum, jakýsi skanzen opuštěného města).</w:t>
      </w:r>
    </w:p>
    <w:p>
      <w:pPr>
        <w:pStyle w:val="Normal"/>
        <w:jc w:val="both"/>
        <w:rPr/>
      </w:pPr>
      <w:r>
        <w:rPr>
          <w:color w:val="800000"/>
        </w:rPr>
        <w:t xml:space="preserve">   </w:t>
      </w:r>
      <w:r>
        <w:rPr>
          <w:b/>
          <w:bCs/>
          <w:color w:val="800000"/>
        </w:rPr>
        <w:t xml:space="preserve">   </w:t>
      </w:r>
      <w:r>
        <w:rPr>
          <w:b/>
          <w:bCs/>
          <w:color w:val="800000"/>
        </w:rPr>
        <w:t xml:space="preserve">Poté se přesuneme do černošské vesnice MAPOCH kmene NDEBELŮ (I/650)  (denně 10-16, vstup 10-30 R, podle toho, zda půjdeme s průvodcem. Určitě se vyplatí si ho vzít – z hlediska bezpečnosti i po stránce všeho, co bychom sami neviděli. </w:t>
      </w:r>
    </w:p>
    <w:p>
      <w:pPr>
        <w:pStyle w:val="Heading3"/>
        <w:rPr/>
      </w:pPr>
      <w:r>
        <w:rPr>
          <w:color w:val="800000"/>
        </w:rPr>
        <w:t xml:space="preserve">       </w:t>
      </w:r>
      <w:r>
        <w:rPr>
          <w:color w:val="800000"/>
        </w:rPr>
        <w:t>Pokračujeme směrem na PRETORII poté  po silnici R80 a dále M35 k METEORICKÉMU KRÁTERU TSWAING ( I/650, V,  – prohlídka ( otevřeno 7-16, vstup 7R bez prúvodce).</w:t>
      </w:r>
    </w:p>
    <w:p>
      <w:pPr>
        <w:pStyle w:val="Normal"/>
        <w:jc w:val="both"/>
        <w:rPr>
          <w:color w:val="800000"/>
        </w:rPr>
      </w:pPr>
      <w:r>
        <w:rPr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>Projedeme  PRETORIÍ a dáme se směrem západním k národnímu parku PILANESBERG ( II/11). Ubytování v některém  z kempů v lokalitě RUSTENBURG, ubytování na 2 noci. Přednostně zkusíme CAMP MARIKANA (u přehrady, bazén),  BAKGATLA RESORT (bazén a krásná okolní krajina) nebo MANYANE RESORT (u hlavní brány do parku).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 xml:space="preserve"> </w:t>
      </w:r>
      <w:r>
        <w:rPr>
          <w:b/>
          <w:bCs/>
          <w:color w:val="800000"/>
          <w:sz w:val="1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800000"/>
        </w:rPr>
        <w:t>Kilometráž: Louis Trichardt – Schoemansdal (15km), Schoemansdal – Pietersburg (90km), Pietersburg – vesnice Mapoch ( 260km), vesnice Mapoch – kráter Tswaing (15km), Tswaing – Pretorie – Marikana ( 100km).  Celkem: 495km.</w:t>
      </w:r>
    </w:p>
    <w:p>
      <w:pPr>
        <w:pStyle w:val="Normal"/>
        <w:rPr>
          <w:b/>
          <w:b/>
          <w:bCs/>
          <w:i/>
          <w:i/>
          <w:iCs/>
          <w:color w:val="000080"/>
          <w:sz w:val="20"/>
        </w:rPr>
      </w:pPr>
      <w:r>
        <w:rPr>
          <w:b/>
          <w:bCs/>
          <w:i/>
          <w:iCs/>
          <w:color w:val="000080"/>
          <w:sz w:val="20"/>
        </w:rPr>
      </w:r>
    </w:p>
    <w:p>
      <w:pPr>
        <w:pStyle w:val="Zkladntext3"/>
        <w:rPr>
          <w:color w:val="FF0000"/>
        </w:rPr>
      </w:pPr>
      <w:r>
        <w:rPr>
          <w:color w:val="FF0000"/>
        </w:rPr>
        <w:t>PÁTEK 7.LISTOPADU</w:t>
      </w:r>
    </w:p>
    <w:p>
      <w:pPr>
        <w:pStyle w:val="Zkladntext3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 </w:t>
      </w:r>
      <w:r>
        <w:rPr>
          <w:b/>
          <w:bCs/>
          <w:color w:val="800000"/>
        </w:rPr>
        <w:t>Celodenní safari v národním</w:t>
      </w:r>
      <w:r>
        <w:rPr>
          <w:color w:val="800000"/>
        </w:rPr>
        <w:t xml:space="preserve"> </w:t>
      </w:r>
      <w:r>
        <w:rPr>
          <w:b/>
          <w:bCs/>
          <w:color w:val="800000"/>
        </w:rPr>
        <w:t xml:space="preserve">parku PILANESBERG ( II/ 11 ) .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Odpoledne nebo vpodvečer prohlídka jihoafrického Las Vegas – města Sun City.</w:t>
      </w:r>
    </w:p>
    <w:p>
      <w:pPr>
        <w:pStyle w:val="Normal"/>
        <w:jc w:val="both"/>
        <w:rPr/>
      </w:pPr>
      <w:r>
        <w:rPr>
          <w:b/>
          <w:bCs/>
          <w:color w:val="800000"/>
          <w:sz w:val="16"/>
        </w:rPr>
        <w:br/>
      </w:r>
      <w:r>
        <w:rPr>
          <w:b/>
          <w:bCs/>
          <w:i/>
          <w:iCs/>
          <w:color w:val="800000"/>
        </w:rPr>
        <w:t>Celodenní kilometráž cca 140km</w:t>
      </w:r>
      <w:r>
        <w:rPr>
          <w:b/>
          <w:bCs/>
          <w:i/>
          <w:iCs/>
          <w:color w:val="000080"/>
        </w:rPr>
        <w:t>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OBOTA 8.LISTOPADU</w:t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Z kempu vyjíždíme směrem na PRETORII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>Přejezd k sídlu vlády UNION BUILDING (údajně nejhezčí sídlo vlády na světě), prohlídka ( I/643, II/ 17, III/ 52 ).</w:t>
      </w:r>
    </w:p>
    <w:p>
      <w:pPr>
        <w:pStyle w:val="Normal"/>
        <w:rPr>
          <w:b/>
          <w:b/>
          <w:bCs/>
          <w:color w:val="800000"/>
          <w:sz w:val="2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Zastávka u monumentálního památníku VOORTEKKER MONUMENT ( 1/644, II/11, III/53. Krátká vycházka s možností vyhlídky na Pretorii. 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Cca 20km za Pretorií se nachází malá rezervace  RIETYLEI NATURE RESERVE  (I/649, V ), kde máme možnost  posledního malého safari (zebry, nosorožci, antilopy) . Pomůcka k navigaci – orientační tabule na SMUTSŮV DŮM Odjezd na letiště, v 19.00 vrácení aut. Večer odlet  do Evropy s KLM v 23.40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z Johannesbourgu.  </w:t>
      </w:r>
    </w:p>
    <w:p>
      <w:pPr>
        <w:pStyle w:val="Normal"/>
        <w:jc w:val="both"/>
        <w:rPr>
          <w:b/>
          <w:b/>
          <w:bCs/>
          <w:color w:val="800000"/>
          <w:sz w:val="16"/>
        </w:rPr>
      </w:pPr>
      <w:r>
        <w:rPr>
          <w:b/>
          <w:bCs/>
          <w:color w:val="800000"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Kilometráž: Marikana – Union building - Vortekker monument (90km), Vortekker monument – Rezervace Rietylei (20km), Rezervace Rietylei – letiště Johannesburg (30km) . Celkem:  140km.</w:t>
      </w:r>
    </w:p>
    <w:p>
      <w:pPr>
        <w:pStyle w:val="Heading4"/>
        <w:rPr>
          <w:b w:val="false"/>
          <w:b w:val="false"/>
          <w:bCs w:val="false"/>
          <w:i/>
          <w:i/>
          <w:iCs/>
          <w:color w:val="800000"/>
        </w:rPr>
      </w:pPr>
      <w:r>
        <w:rPr>
          <w:b w:val="false"/>
          <w:bCs w:val="false"/>
          <w:i/>
          <w:iCs/>
          <w:color w:val="800000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NEDĚLE 9. LISTOPADU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 </w:t>
      </w:r>
      <w:r>
        <w:rPr>
          <w:b/>
          <w:bCs/>
          <w:color w:val="800000"/>
        </w:rPr>
        <w:t>Přílet do Prahy do Ruzyně 15.45 hod.</w:t>
      </w:r>
    </w:p>
    <w:p>
      <w:pPr>
        <w:pStyle w:val="Normal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0"/>
    </w:pPr>
    <w:rPr>
      <w:b/>
      <w:bCs/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27:00Z</dcterms:created>
  <dc:creator>Vladimír Mikulec</dc:creator>
  <dc:description/>
  <dc:language>en-US</dc:language>
  <cp:lastModifiedBy>Ivana</cp:lastModifiedBy>
  <cp:lastPrinted>2003-09-30T22:13:00Z</cp:lastPrinted>
  <dcterms:modified xsi:type="dcterms:W3CDTF">2013-03-14T13:05:00Z</dcterms:modified>
  <cp:revision>6</cp:revision>
  <dc:subject/>
  <dc:title>JIHOAFRICKÁ   REPUBLIKA itinerář</dc:title>
</cp:coreProperties>
</file>