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PUTOVÁNÍ THAJSK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30.ledna – 15.února 200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48"/>
        </w:rPr>
      </w:pPr>
      <w:r>
        <w:rPr>
          <w:i/>
          <w:iCs/>
        </w:rPr>
        <w:t>U každého zajímavého místa je uvedeno zlomkové číslo, např. 2/53, tj. průvodce č. 2, strana 53. Průvodci jsou očíslovány takto: Č.1 = Thajsko / zelený tenký/, vydavatelství globus, Č.2 Thajsko – s červeným pruhem, Č.3=Thajsko, Singapur, Hongkong, bleděmodrý, Č 4= Thajsko, černý, průvodce Bangkoku je v tomto itineráři označen BKK. Tam je možné si o každém místě přečíst, k nahlédnutí u Mikulcovic posádky.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TERÝ 30.1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raz na ruzyňském letišti v 16.15 hod. Odlet v 18.20 hod let 0S 650 do Vídně, příle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19.10. Z Vídně odlet ve 22.25, let č. OS 5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A 31.1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Přílet do Bangkoku v 14.30 místního času. Po odbavení na letišti směníme hned na místě peníze / nejvýhodnější kurs/. Hned poté vyhledáme zástupce půjčovny aut, který by nás měl na letišti očekávat i se třemi vozy a půjčovními smlouvami. Poté odjezd do penzionu New Joe´s Inn. Nachází se v centru města, kousek od královského paláce. Zde máme dva noclehy s klimatizací, koupelnou a kabelovou TV. Dvoulůžkový pokoj bude stát 400 bathů. Poloha hotelu je pro nás výhodná, neboť podstatnou část čtvrtečního programu absolvujeme pěšky, auto necháme u hote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VRTEK 1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Ráno půjdeme pěšky ke královskému paláci, otevřeno od 8.30, prohlídka, asi 2 hodiny. / 1/51, BKK/29/. Poté projížďka po kanálech řeky Chao Praya /3/64, 2/42/, najmeme si loď. Po přistání návrat k hotelu a autem odjezd k paláci  Vimanmek, prohlídka / je v ceně vstupenky do královského paláce /1/59, BKK/37/. V podvečer zastávka v chrámu zlatého Budhy – otevřeno do 17.00 /3/60,BKK/40, BKK/28/. Večer ubytování v témže hotelu jako předchozí 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TEK 2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 xml:space="preserve">Ráno zastávka u Zlatého návrší / Golden Mount/, otevřeno od 7,30/ 2/40,BKK/35/. Nahoře je svatyně, krásný výhled na velkou část Bangkoku. Poté  odjezd do Ancient City /Muang Boran/– areál, kde se nacházejí zmenšeniny mnoha thajských staveb, prohlídka 2-3 hodiny, oběd v areálu/4/83/. Po obědě odjezd směr Pattaya. Zastávka  u posvátného chrámu Sala Jaomae Saam Muk/2/91/. Zastávka na opičím vrchu / drzé opice/ /2/91/.  Zastávka v Si Rachi na ostrůvku a u svatyně Wat Ko /1/93, 4/93/. Příjezd do Pattayi na severní  pláž Naklua Beach /1/95/. Zajištění ubytová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 městě. Večer vycházka do noční Pattay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3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V 10.00 návštěva Elephant Kraal/ středisko práce se slony, ukázky slonů při práci. Poté odjezd do chrámového komplexu Wat Yansangwararan, prohlídka. /1/93/ Odpoledne odjezd do areálu Sunset Village, koupání, zajištění  ubyt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ĚLE 4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áno výjezd na pahorek nad Pattayou k velkému Budhovi – krásná vyhlídka na město a zátoku. Návrat do Bangkoku, cestou zastávka na oběd v největší restauraci na světě Royal Dragon v Bangkoku/1/56/. Průjezd Bangkokem na sever, dále do města Ayuthaya. Zde prohlídka historického centra /2/53/, zajištění ubytová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DĚLÍ 5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Ráno prohlídka královského letního paláce Bang Pa in /otevřeno  od 8.30/  / 2/55/. Poté odjezd do Sampranu, kde si prohlédneme chrámový komplex Wat Sampran. Odtud odjezd přes Nakhon Pathom/ zastávka u nejvyššího budhistického monumentu na světě /2/50/  do Kanchana Buri, zde most přes řeku Kwai – prohlídka /2/51, 4/86/.  Zajištění ubyt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TERÝ 6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áno odjezd do městečka Damnoeen Saduak, zde prohlídka rozsáhlých plovoucích trh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jmeme si loď a budeme jezdit po kanálech mezi trhovci, dokud nás to bude bavit. 3/72, 1/74, 4/89. V poledne odjezd na jih,krátké zastávky na zajímavých místech: palác Khao wang v Phetchaburi /2/101/, Wat Mahathat v Phetchaburi /2/102/, Marukkha  Thayiawan palace,  zastávka na vykoupání na plážích .  Nocleh někde v prostoru Chumpho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A 7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 xml:space="preserve">Pokračujeme dále na jih. Odbočka po silnici 4006 do Ranongu / 2/108/. Zde možno najmout loď, vyřídit jednoduché povolení a odjet přes Victoria point /styk Thajské a Barmské hranice/ do prvního městečka v Barmě. Náklady asi 300 Bath na osobu/2/108/. Rizika návštěvy Barmy posoudíme na místě. Prohlídka Watu Tapotharam – horké prameny, lázeňské středisko /2/108/. Odjezd do městečka Chaya 2/106/, zajištění ubytová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VRTEK 8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Ráno si přivstaneme přejezd do Don Sak. Odjezd lodí na ostrov Ko Samui /2/104, 1/98, 4/131. Celodenní putování po ostrově Ko Samui / okružní silnice 50km/, pokusíme se půjčit džípy. Odpoledne návrat lodí na pevninu, ubytování, pravděpodobně v Don S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TEK 9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Ráno přejezd nejkratší cestou do městečka Krabi. Cesta bude zajímavá, neboť povede po silnicích 2. třídy převážně džunglovitým terénem thajského vnitrozemí. Cestou návštěva meditačního chrámu Wat Tham Seua /2/116/. Ubytování v Krabi, nejlépe na 3 noci.  Po obědě projížďka lodí po ostrovech v okolí Krabi, zastávky, koupání. Večer průzkum mě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10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Celodenní výlet  do oblasti Ao Phra Nang 2/115. Dobrodružná cesta lodí po řadě z 83 ostrůvků národního parku, zastávky na ostrovech, koupání. Případná návštěva domorodé vesnice Ao Nang Village. Návrat do Krab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ĚLE 11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odenní výlet z Krabi na ostrovy Phi Phi islands/ 2/114, 4/127/. Zde koupání, odpoledne návr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DĚLÍ 12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štěva tropické zahrady v národním parku Tham Bokkhorani /2/117/. Odjezd na pláž Hatnoppharat Thara – součásti národního parku /2/115/. Zastávka ve Forest Garden. Návštěva jeskyně Suwan Khuha /3/104/. Odbočka k národnímu parku Thao Sok Nat. Park. Ubyt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ÚTERÝ 13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Odjezd na ostrov Phuket /2/109/. Odjezd do přístavu Chalong/ 1/103/, vyjížďka lodí na okolní ostrovy. Odjezd na Kamala beach – koupání./ 1/103/ Ubyt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A 14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 xml:space="preserve">Návštěva mořského akvária.  Národní park Khao Phrao Tharo / zbytky deštného pralesa/ /2/113/. Návštěva Wat Phra Tong /2/113/. Koupání na pláži Kamala. 15.00 vrácení aut na letišti na Puketu. Odlet do Bangkoku v 17.10, přílet do Bangkoku v 18.35.  Odlet ve 23.15 do Vídně, let č. OS 57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VRTEK 15.2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Přílet do Vídně v 6.40 místního času. Odlet z Vídně v 10.10, let č. 0S 643, přílet do Prahy v 11.15 místního ča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 organizaci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jc w:val="both"/>
        <w:rPr/>
      </w:pPr>
      <w:r>
        <w:rPr/>
        <w:t>Částka 16 000,-Kč na osobu /ekvivalent/ je - včetně půjčovného za auto, ubytování, stravování a vstupných. Kreditka lze použít -  pouze Eurocard a Visacard avšak ne všu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y /ekvivalent v Kč/: půjčovné za auto cca 4 200,- za osobu a 14 dní, ubytování 200 Kč za osobu a noc, benzín asi 13 Kč za litr, snídaně Kč 30,-, oběd Kč 50,-, večeře Kč 50,-,  pivo 30- 70,-/jak kde/. Vstupné do areálů je velmi různé / cca Kč 30 – Ancient City, Kč 200,- královský palác v Bangkoku. Jízdné na lodích a místní doprava jsou spíše levné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První 2 noclehy v Bangkoku jsou zajištěny z Prahy v penzionu New Joe´s Inn. Ostatní noclehy si budeme zajišťovat sami , co se naskytne. Běžným  standartem za Kč 400,- je dvoulůžkový pokoj s klimatizací, za Kč 300,- dvoulůžkový pokoj pouze s větrákem.  Auta budou mít rovněž klimatizaci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Předpokládám, že 1x denně se zastavíme v obchodě, kde si nakoupíme na snídani /čaj a kafe lze téměř všude levně koupit- nechat si ho uvařit/. Oběd a večeři s pivíčkem odbydeme většinou v malých domorodých restauracích, bude sestávat převážně z mořských potvor, ryb a kuřecího masa, přílohy téměř vždy těstoviny a rýže na různý způsob.  Na běžné pití se hodí vychlazená balená voda bez bublinek, mají ji všude a v tom vedru je opravdu nejlepší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Ze zkušenosti bych tady shrnul základní hygienické pokyny, jejichž dodržování bude směřovat k tomu, abychom se nepodělali. Jsme sice očkováni, ale nic nás nechrání proti obyčejné sračce, která může být velmi úporná a trvat i týden. Proto pozor – ve vlastním zájmu dodržujte tuto preven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veškeré zeleninové přílohy, které Vám budou naservírovány na talíř v rámci oběda či večeře zásadně nejezte a nechte na kraji talíře / zelenina je vždy omyta vodou z vodovodu, která je často závadná/. Totéž platí i pro ovoce, které se neloupe. Bezpečné je pouze ovoce, které oloupete a pak sníte / banány apod./  N e r i s k u j t e.  V a š i c h   1 5   s t o l i c   d e n n ě   b u d e    p a k    z d r ž e n í m    p r o    v š e c h n y   !  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veškeré nápoje si objednávejte zásadně   b e z    l e d u .   / Stačí říci  „No ice“,  foneticky  „ nou ajs“  a obsluha Vám přinese nápoj bez ledu /. Led je většinou vyroben z vody z vodovodu, která je často závadná/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n i k d y    a     n i k d e    si nedávejte zmrzlinový pohár nebo servírovanou zmrzlinu v pohárku. Zmrzlina může být zase vyrobena z vody z vodovod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Povoleny jsou pouze balené výrobky profesionálních firem jako je Scholer, Algida apod.  N e r i s k u j t e  ! 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-    na mytí   z u b ů   používejte / z týchž důvodů/  v ý h r a d n ě   balenou  vodu 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aždý den navštívíme obchod, kde je možno se zásobit i trochu navíc balenou                                              vodou, která je levnější než u nás. Tento týden mne informovala moje doktorka,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jak léčila několika lidem sračku z Thajska, kteří toto zanedbali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 a o p a k  - dá se říci, že z potravin se dá jíst všechno, o čemž jsme přesvědčeni, že je   p ř e v a ř e n é    nebo   p ř e p e č e n é .  Tak lze velmi úspěšně ochutnat různé dobrůtky, které thajci pečou přímo na ulicích, na tržištích apod. Pouze je třeba uvážit , že thajci, zejména v chudších oblastech, upravují maso téměř ze všech druhů zvířat a je dobré /slabší povahy/ - i přes vábnou vůni a vzhled – zjistit, co vlastně konzumujeme. Dodržení podmínky  „přejití varem“ je dostatečné pro bezpečnost téměř všech pokrmů, potom už stačí řídit se pouze citem, vzhledem k alespoň minimální „servírovací“ kultuře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K nebezpečí malárie: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  <w:t>V oblasti, kde budeme cestovat, budeme projíždět dvě oblasti, kde je nebezpečí zvýšeného výskytu malárie: první je v oblasti Ranongu a okolí, zde se budeme vyskytovat od úterý 6.2. do středy  7.2.,  druhá je v džunglovitém terénu oblasti mezi Ko Samui a Krabi, zde budeme přejíždět v pátek 9.2. Přečetl jsem si, že z 200 druhů komáru to přenášejí pouze 4 druhy. Nutno vzít v potaz, že antimalarika chrání pouze částečně a také to, že když se každé ráno řádně namažete repelentem, tak na vás komáři vůbec nepůjdou. Při tétto pečlivosti si myslím, že riziko je téměř nulové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Žloutenka: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  <w:t>Nutno mít na vědomí / pro všechny případy/, že nejsme očkováni proti hepatitidě typu B, která se přenáší krví a pohlavním stykem. Pokud by nastala extrémní situace nějakého zranění a lékařského ošetření, je nutno zásadně trvat na použití sterilních pomůcek, injekčních stříkaček apod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  <w:t>Mobilní komunikace – platí pro společnost Pegas:  Operátor THAIS:  7.00-21.00  Kč 63,20/min, 21.00-24.00 a 5.00-7.00  Kč 54,-/min, 24.00-5.00  Kč 46,-/min,  odeslání SMS Kč 11,-. Operátor WP 1800 /nebo pod označením 52018/: pro stejná časová rozpětí: v prvním případě Kč. 62,-, v druhém Kč 50,-, ve třetím Kč  44,-, odeslání SMS stojí 4,40. Časová rozpětí se míní thajského času. Cena příchozího hovoru ve všech případech Kč 90,-. Blokování hovorů do zahraničí: na telefonu se nastaví kód: hvězdička 351 hvězdička 0000 hvězdička 11 křížek OK. Odblokování: na telefonu se nastaví kód: Křížek 330 hvězdička 0000 křížek OK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/>
        <w:t>Každodenní program je v itineráři popsán velmi stručně. Je to proto, že Thajsko je pro Evropana zemí překvapení na každém kroku a může nás proto za nejbližší zatáčkou překvapit objekt, nebo přírodní zajímavost, u níž bude stát za to zastavit. Tím to bude zajímavější a proto to ani nejde udělat podrobněji. Já budu na program každého dne vybaven ještě spoustou poznámek o zajímavých místech na trase, kam bude možno odbočit, vyjde-li nám č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Na společné cestování se tě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Vláďa Mikul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32:00Z</dcterms:created>
  <dc:creator>Vladimír Mikulec</dc:creator>
  <dc:description/>
  <dc:language>en-US</dc:language>
  <cp:lastModifiedBy>Ivana</cp:lastModifiedBy>
  <cp:lastPrinted>2001-01-28T09:56:00Z</cp:lastPrinted>
  <dcterms:modified xsi:type="dcterms:W3CDTF">2006-01-10T21:46:00Z</dcterms:modified>
  <cp:revision>4</cp:revision>
  <dc:subject/>
  <dc:title>PUTOVÁNÍ THAJSKEM</dc:title>
</cp:coreProperties>
</file>