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FF0000"/>
        </w:rPr>
        <w:t>IRSKO 2003 (11.-27.7.2003)</w:t>
        <w:br/>
      </w:r>
      <w:r>
        <w:rPr>
          <w:color w:val="FF0000"/>
          <w:sz w:val="16"/>
        </w:rPr>
        <w:br/>
        <w:br/>
      </w:r>
      <w:r>
        <w:rPr>
          <w:color w:val="FF0000"/>
        </w:rPr>
        <w:t>PODROBNÝ ITINERÁŘ</w:t>
      </w:r>
    </w:p>
    <w:p>
      <w:pPr>
        <w:pStyle w:val="Normal"/>
        <w:jc w:val="center"/>
        <w:rPr>
          <w:b/>
          <w:b/>
          <w:bCs/>
          <w:color w:val="000080"/>
          <w:sz w:val="44"/>
        </w:rPr>
      </w:pPr>
      <w:r>
        <w:rPr>
          <w:b/>
          <w:bCs/>
          <w:color w:val="000080"/>
          <w:sz w:val="44"/>
        </w:rPr>
      </w:r>
    </w:p>
    <w:p>
      <w:pPr>
        <w:pStyle w:val="Heading1"/>
        <w:rPr/>
      </w:pPr>
      <w:r>
        <w:rPr>
          <w:color w:val="0000FF"/>
        </w:rPr>
        <w:t xml:space="preserve">Vysvětlivky:  - údaje v závorkách: I = průvodce Merian, II = průvodce Olympia, </w:t>
        <w:br/>
        <w:t xml:space="preserve">                          III = bedekr</w:t>
      </w:r>
      <w:r>
        <w:rPr>
          <w:b w:val="false"/>
          <w:bCs w:val="false"/>
          <w:color w:val="0000FF"/>
        </w:rPr>
        <w:t>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ÁTEK 11.7.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Zkladntext2"/>
        <w:rPr>
          <w:color w:val="800000"/>
        </w:rPr>
      </w:pPr>
      <w:r>
        <w:rPr>
          <w:color w:val="800000"/>
        </w:rPr>
        <w:t>Odjezd z Prahy ve 13.00 po trase: Praha – Rozvadov (150) – Nürnberg (290) – Würzburg (417) – Frankfurt (548) – Köln ( 718) – Aachen (788) – camping Congolo (Walhorn, Ketteniser str.47) (800). Trasa vede téměř celá po dálnici. Předpokládaný příjezd do kempu 22.00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OBOTA 12.7.</w:t>
      </w:r>
    </w:p>
    <w:p>
      <w:pPr>
        <w:pStyle w:val="Normal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Zkladntext3"/>
        <w:rPr/>
      </w:pPr>
      <w:r>
        <w:rPr/>
        <w:t>Ráno odjezd z kempu v 7.00, nutno mít rezervu na přejezd do Calais. Přesun po trase  camping Congolo (Walhorn) - Liege ( 833) – Brusel (912) – Gent ( 962) – Brugge ( 1017) – hranice Francie ( 1057) -    Calais (1147) .Trasa vede celá po dálnici. Příjezd do Calais kolem 11.00, odjezd trajektem do Doveru ve 12.00. Trajekt  jede 1 hod. 30minut, příjezd do Doveru ve 13.30. Odjezd směr Londýn, zastávka na odpočinek u zámku Windsor (150). Další trasa vede přes Bristol (210), překročíme hranice Walesu  a jedeme dále přes Cardiff (260), Swensea (300) do Fishguard ( 408). Zde ubytování v některém z kempů – pravděpodobně před Fishguard v oblasti Narberth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EDĚLE 13.7.</w:t>
      </w:r>
    </w:p>
    <w:p>
      <w:pPr>
        <w:pStyle w:val="Normal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V 10.45 odjezd trajektem směr Rosslare (Irsko), příjezd 12.35. Po celním odbavení zahájíme cestu po Irsku zastávkou v jedné z nejkrásnějších irských vesnic Inistioge (I/45). Dále pokračujeme k malebné zřícenině cisterciánského kláštera Jerpoint Abbey</w:t>
        <w:br/>
        <w:t>( I/45, III/246). Třetí zastávka dnešního dne bude u zříceniny nejrozsáhlejšího irského klášterního komplexu Kells Priory, který je dokonalým modelem středověkého města, obklopeného hradbami (I/45, III/246) . Ubytujeme se v kempingu Three Grove Campsite u města Kilkeny (III/241)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NDĚLÍ 14.7.</w:t>
      </w:r>
    </w:p>
    <w:p>
      <w:pPr>
        <w:pStyle w:val="Normal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Zkladntext3"/>
        <w:rPr/>
      </w:pPr>
      <w:r>
        <w:rPr/>
        <w:t>Ráno se podíváme do centra historického města Kilkeny s hradem (I/43, II/63, III/239),</w:t>
        <w:br/>
        <w:t>které je považováno za nejkrásnější středověké město Irska. Přejedeme ke komplexu středověkého hradu a klášterů Rock of Cashel ( I/45, II/46, III/272), prohlídka. Odtud odjedeme na jižní pobřeží do městečka Cobh ( I/26, II/48, III/309), místa posledního zastavení Titaniku a místa, odkud v minulosti plynula invaze Irů do USA. Posledním zastavením bude pevnost na pobřeží Charle´s Fort (I/26), jedna z nejkrásnějších hvězdicovitých pevností Evropy. Ubytování v Blarney caravan and camping parku severně od Corku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ÚTERÝ 15.7.</w:t>
      </w:r>
    </w:p>
    <w:p>
      <w:pPr>
        <w:pStyle w:val="Normal"/>
        <w:jc w:val="both"/>
        <w:rPr/>
      </w:pPr>
      <w:r>
        <w:rPr>
          <w:b/>
          <w:bCs/>
          <w:color w:val="000080"/>
        </w:rPr>
        <w:br/>
      </w:r>
      <w:r>
        <w:rPr>
          <w:b/>
          <w:bCs/>
          <w:color w:val="800000"/>
        </w:rPr>
        <w:t>Ráno odjedeme do centra historického města Corku na krátkou prohlídku. Na výjezdu</w:t>
      </w:r>
    </w:p>
    <w:p>
      <w:pPr>
        <w:pStyle w:val="Zkladntext3"/>
        <w:rPr/>
      </w:pPr>
      <w:r>
        <w:rPr/>
        <w:t>z města krátce zastavíme u nejnavštěvovanějšího hradu Irska Blarney castle (I/25, III/313). Přejedeme znovu k pobřeží a vyjedeme na průzkum prvních dvou z pěti prstů jihozápadního Irska – poloostrova Minzen Head (I/93, III/327) a Sheeps Head ( III/329).</w:t>
        <w:br/>
        <w:t>Navštívíme špičku Minzen Head se závratně vysokými útesy a majákem, severní pobřeží poloostrova sestává výhradně z útesů a ohromujících výhledů. Poloostrov Sheeps Head představuje pár vesniček a skoro žádný provoz. Ubytování v Dunbeacon camping parku v oblasti městečka Durrus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TŘEDA  16.7.</w:t>
      </w:r>
    </w:p>
    <w:p>
      <w:pPr>
        <w:pStyle w:val="Normal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Celý den je věnován průzkumu třetího prstu – poloostrova Beara (I/ 47, II/44, III/334)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Na okružní trase nás čekají zastávky: - Castletownbere, kamenný kruh u města, - rozvaliny hradu Dunboy Castle, - hrad Puxley´s Castle, - vesnička Allihies na konci poloostrova, která je spojena lanovkou s ostrůvkem  Dursey, - pestrobarevná vesnička Eyeries na severním pobřeží poloostrova. Ubytování v kempingu, který se nachází již na Ring of Kerry, 3km západně od Kenmare( III/355)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ČTVRTEK 17.7.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Zkladntext3"/>
        <w:rPr/>
      </w:pPr>
      <w:r>
        <w:rPr/>
        <w:t>Průzkum čtvrtého z prstů, poloostrova Kerry po 177km dlouhém okruhu Ring of Kerry( I/50, III/343). Na okružní trase nás čekají zastávky: - pevnost na pobřeží Statigue Fort, - písečné duny u městečka Derrynane, - prohlídka ostrova Valentia island, - návštěva jezera Caragh Lake s krásnými horskými scenériemi. Ubytování na 3 noci v kempingu u Killarney „ Flemings White Bridge nebo Beach Grove caravan and camping site“ ( III/340)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ÁTEK 18.7.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Celodenní průzkum národního parku Killarney ( I/48, II/63, III/343). Průzkum parku autem a pěšky podle plánků, které získáme v návštěvnickém centru. Ubytování v témže kempu jako předchozí den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OBOTA 19.7.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Průzkum pátého z prstů, poloostrova Dingle (I/88, II/50, III/357). Je to prst nejzajímavější a zdá se, že centrum starých Keltů bylo právě tady. Čekají nás následující zastávky: - městečko Inch s písečnými dunami, - pevnost Dunbeg Fort na pobřeží, - archeologický ráj v lokalitě Slea Head, chatrče, jeskynní obydlí,podzemní místnosti, pevnosti, kostely, celkem 500 různých památek, -oratorium Gallarus, - vycházka k jezerům z průsmyku Conor Pass. Ubytování v témže kempingu jako předchozí den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EDĚLE 20.7.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Ráno odjezd zastávka ve vesničce Ardfert, kde se v krajině poseté zbořenými pevnostmi, hrady a kostely nachází zřícená katedrála ze 13.století. Pokračujeme na Limerick a zastavíme ve vesničce Adare, která má přívlastek „muzejní“ (I/54, III/291). Další zastávka bude ve vesničce Ennistimor (I/56, III/388), kde podnikneme krátkou vycházku</w:t>
        <w:br/>
        <w:t>“Cascade Walk“.  Zastavíme u unikátních útesů Cliffs of Moher (I/56, II/46, III/391). Poslední zastávkou bude oblast Burren (I/55, II/45, 388), kde uděláme krátkou vycházku.  Ubytování v jednom z kempů v městečku Doolin. 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NDĚLÍ 21.7.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Ráno přejezd do městečka Galway, prohlídka historického centra (I/37, II/59, III/399).</w:t>
        <w:br/>
        <w:t xml:space="preserve">Přejezd do oblasti Connemary – oblasti močálů a rašelinišť (I/86, II/48, III/433), zde vycházka dle místních dispozic. Zastávka u tajemného zámku Kyllemore Abbey (I/41, III/442). Zastávka ve vesničce Tully Cross, která je tvořena původními domky se slaměnou střechou ( - ). Ubytování v kempingu Renvyle Beach u městečka Cliffden.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ÚTERÝ 22.7.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Ráno zastávka ve vesnici Carrowmore, kde si prohlédneme jedno z nejvýznamnějších prehistorických pohřebišť v Evropě (I/59, III/491). Následuje průjezd městečkem Sligo s dominikánským klášterem(I/57, II/69, III/480). Krátká zastávka ve vesničce Drumcliff, kde si prohlédneme historický hřbitov s původními keltskými kříži( I/59, III/486). Po vyhlídkové silnici Atlantic drive prozkoumáme západní pobřeží v této lokalitě ( I/28, III/533). Ubytování v kempingu Casey s caravan and camping park v městečku Downings v zátoce  Sheep Haven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TŘEDA 23.7.</w:t>
      </w:r>
    </w:p>
    <w:p>
      <w:pPr>
        <w:pStyle w:val="Normal"/>
        <w:jc w:val="both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Ráno zastávka u zajímavé lokality – pevnosti z doby železné Grianan of Aileach (I/76, III/556). Překročíme hranici Severního Irska a dojedeme k severnímu pobřeží Antrim Coast. Zastavíme se u zříceniny hradu Dunluce Castle ze tří stran obklopené mořem (I/76, III/627), ostrova Carrick-a-rede Island, na který vede provazový most (III/623/, </w:t>
        <w:br/>
        <w:t>- návštěva obrova chodníku Giant´s Causeway, mnohoúhelníkové čedičové skalní formace ( III/624). Ubytování 10 km východně od  Ballycastle v kempingu Watertop open farm (III/621)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ČTVRTEK 24.7.</w:t>
      </w:r>
    </w:p>
    <w:p>
      <w:pPr>
        <w:pStyle w:val="Normal"/>
        <w:jc w:val="both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Ráno průzkum severovýchodního pobřeží a vycházka některou trasou v Glenarif Forest park – Waterfootská rokle, stezka vodopádů. Odpoledne přejezd přes Belfast do Dublinu. Nocleh v kempingu North Beach Caravan and camping park v Dublinu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PÁTEK 25.7.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Dopoledne prohlídka historického centra Dublinu ( I/29, II/51, III/59. Po poledni prohlídka okolí. Opatství Glendalough (I/35,III/137), klášterní komplex v údolí dvou jezer, Dalkey, idylické městečko u moře( I/35, III/111), Howth – rybářské městečko.</w:t>
        <w:br/>
        <w:t>Ubytování v témže kempingu jako předchozí den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OBOTA 26.7.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Ráno přejezd do Rosslare. Odtud odjezd ve 13.30 trajektem do Fishguard v Anglii, příjezd 15.20. Přejezd do Canterbury, zde ubytování v blízkém  kempu. Předpokládaný příjezd do kempu 20.00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NEDĚLE 27.7.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Ráno odjezd do Doveru a trajektem v 10.00 do Calais, příjezd do Calais v 11.30. Zbývá celkem 1147km do Prahy. Reálný příjezd do Prahy nejpozději do 01.00  v noci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35:00Z</dcterms:created>
  <dc:creator>Vladimír Mikulec</dc:creator>
  <dc:description/>
  <dc:language>en-US</dc:language>
  <cp:lastModifiedBy>Ivana</cp:lastModifiedBy>
  <cp:lastPrinted>2003-07-09T23:30:00Z</cp:lastPrinted>
  <dcterms:modified xsi:type="dcterms:W3CDTF">2013-03-14T13:03:00Z</dcterms:modified>
  <cp:revision>5</cp:revision>
  <dc:subject/>
  <dc:title>IRSKO 2003 itinerář</dc:title>
</cp:coreProperties>
</file>