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Bookman Old Style"/>
        </w:rPr>
        <w:t xml:space="preserve">                    </w:t>
      </w:r>
      <w:r>
        <w:rPr/>
        <w:t>NÁRODNÍ PARKY</w:t>
      </w:r>
    </w:p>
    <w:p>
      <w:pPr>
        <w:pStyle w:val="TextBody"/>
        <w:rPr/>
      </w:pPr>
      <w:r>
        <w:rPr/>
        <w:t>USA 2005</w:t>
        <w:br/>
        <w:t>(PODROBNÝ ITINERÁŘ)</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sz w:val="28"/>
        </w:rPr>
      </w:pPr>
      <w:r>
        <w:rPr>
          <w:rFonts w:cs="Bookman Old Style" w:ascii="Bookman Old Style" w:hAnsi="Bookman Old Style"/>
          <w:b/>
          <w:bCs/>
          <w:sz w:val="28"/>
        </w:rPr>
        <w:t xml:space="preserve">- Rocky Mountains </w:t>
        <w:br/>
        <w:t>Rocky Mountains National Park</w:t>
      </w:r>
    </w:p>
    <w:p>
      <w:pPr>
        <w:pStyle w:val="Normal"/>
        <w:jc w:val="center"/>
        <w:rPr>
          <w:rFonts w:ascii="Bookman Old Style" w:hAnsi="Bookman Old Style" w:cs="Bookman Old Style"/>
          <w:b/>
          <w:b/>
          <w:bCs/>
          <w:sz w:val="28"/>
        </w:rPr>
      </w:pPr>
      <w:r>
        <w:rPr>
          <w:rFonts w:cs="Bookman Old Style" w:ascii="Bookman Old Style" w:hAnsi="Bookman Old Style"/>
          <w:b/>
          <w:bCs/>
          <w:sz w:val="28"/>
        </w:rPr>
        <w:t>- Grand Teton National Park</w:t>
      </w:r>
    </w:p>
    <w:p>
      <w:pPr>
        <w:pStyle w:val="Normal"/>
        <w:jc w:val="center"/>
        <w:rPr>
          <w:rFonts w:ascii="Bookman Old Style" w:hAnsi="Bookman Old Style" w:cs="Bookman Old Style"/>
          <w:b/>
          <w:b/>
          <w:bCs/>
          <w:sz w:val="28"/>
        </w:rPr>
      </w:pPr>
      <w:r>
        <w:rPr>
          <w:rFonts w:cs="Bookman Old Style" w:ascii="Bookman Old Style" w:hAnsi="Bookman Old Style"/>
          <w:b/>
          <w:bCs/>
          <w:sz w:val="28"/>
        </w:rPr>
        <w:t>- Yellowstone National Park</w:t>
      </w:r>
    </w:p>
    <w:p>
      <w:pPr>
        <w:pStyle w:val="Zkladntext2"/>
        <w:rPr/>
      </w:pPr>
      <w:r>
        <w:rPr/>
        <w:br/>
        <w:t xml:space="preserve">Termín konání:   </w:t>
        <w:br/>
        <w:t>12.07. – 27.07. 2005</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Zkladntext2"/>
        <w:rPr/>
      </w:pPr>
      <w:r>
        <w:rPr/>
        <w:t>Účastníci :</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Heading1"/>
        <w:rPr>
          <w:sz w:val="16"/>
        </w:rPr>
      </w:pPr>
      <w:r>
        <w:rPr/>
        <w:t>Ing Vladimír Mikulec                Ing Pavel Fučikovský                  Ing Miroslav Pecháček</w:t>
      </w:r>
    </w:p>
    <w:p>
      <w:pPr>
        <w:pStyle w:val="Normal"/>
        <w:rPr/>
      </w:pPr>
      <w:r>
        <w:rPr>
          <w:rFonts w:cs="Bookman Old Style" w:ascii="Bookman Old Style" w:hAnsi="Bookman Old Style"/>
          <w:b/>
          <w:bCs/>
          <w:sz w:val="16"/>
        </w:rPr>
        <w:br/>
      </w:r>
      <w:r>
        <w:rPr>
          <w:rFonts w:cs="Bookman Old Style" w:ascii="Bookman Old Style" w:hAnsi="Bookman Old Style"/>
          <w:b/>
          <w:bCs/>
          <w:sz w:val="20"/>
        </w:rPr>
        <w:t xml:space="preserve"> Ing Ivana Mikulcová                Ing Jitka Fučikovská                     Renata Pecháčková</w:t>
        <w:br/>
        <w:t xml:space="preserve">       ( manželka )                              ( manželka )                                  ( manželka)</w: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Normal"/>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Jan Mikulec                         Tomáš Fučikovský                        Marek Pecháček</w:t>
        <w:br/>
        <w:t xml:space="preserve">            ( syn )                                        ( syn )                                        ( syn )</w:t>
        <w:br/>
        <w:br/>
        <w:br/>
        <w:t xml:space="preserve">                                                        </w:t>
      </w:r>
      <w:r>
        <w:rPr>
          <w:rFonts w:cs="Bookman Old Style" w:ascii="Bookman Old Style" w:hAnsi="Bookman Old Style"/>
          <w:b/>
          <w:bCs/>
          <w:sz w:val="28"/>
        </w:rPr>
        <w:t>Doprava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Všichni účastníci jsou vybaveni následujícími letenkami: </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sz w:val="20"/>
        </w:rPr>
      </w:pPr>
      <w:r>
        <w:rPr>
          <w:rFonts w:cs="Bookman Old Style" w:ascii="Bookman Old Style" w:hAnsi="Bookman Old Style"/>
          <w:b/>
          <w:bCs/>
          <w:sz w:val="20"/>
        </w:rPr>
        <w:t>Odlet dne 12.07. 2005, letem číslo 3261 se spol. Lufthansa z Prahy v 10.35 do Frankfurtu. Odlet z Frankfurtu letem č. 0446 se spol. Lufthansa v 13.25 do Denveru, přílet v 15.20. Návrat dne 27.07.2005 letem číslo 0447 se spol. Lufthansa, odlet z Denveru v 17.20, přílet do Frankfurtu. Odlet z Frankfurtu letem číslo 3262 se spol. Lufthansa, přílet do Prahy ve 12.25.</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Doprava po území USA osobními auty. </w:t>
      </w:r>
    </w:p>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2 auta jsou rezervována u společnosti National Car company </w:t>
      </w:r>
    </w:p>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s pobočkou na Denver Airport. </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Zkladntext2"/>
        <w:rPr>
          <w:sz w:val="16"/>
        </w:rPr>
      </w:pPr>
      <w:r>
        <w:rPr/>
        <w:t>Ubytování:</w:t>
        <w:br/>
      </w:r>
    </w:p>
    <w:p>
      <w:pPr>
        <w:pStyle w:val="Normal"/>
        <w:tabs>
          <w:tab w:val="clear" w:pos="708"/>
          <w:tab w:val="left" w:pos="1440" w:leader="none"/>
          <w:tab w:val="left" w:pos="4320" w:leader="none"/>
          <w:tab w:val="left" w:pos="6300" w:leader="none"/>
        </w:tabs>
        <w:jc w:val="center"/>
        <w:rPr>
          <w:rFonts w:ascii="Bookman Old Style" w:hAnsi="Bookman Old Style" w:cs="Bookman Old Style"/>
          <w:b/>
          <w:b/>
          <w:bCs/>
          <w:sz w:val="20"/>
        </w:rPr>
      </w:pPr>
      <w:r>
        <w:rPr>
          <w:rFonts w:cs="Bookman Old Style" w:ascii="Bookman Old Style" w:hAnsi="Bookman Old Style"/>
          <w:b/>
          <w:bCs/>
          <w:sz w:val="20"/>
        </w:rPr>
        <w:t>Ubytování v hotelech řetězců MOTEL 6 a SUPER 8.</w:t>
      </w:r>
    </w:p>
    <w:p>
      <w:pPr>
        <w:pStyle w:val="Normal"/>
        <w:tabs>
          <w:tab w:val="clear" w:pos="708"/>
          <w:tab w:val="left" w:pos="1440" w:leader="none"/>
          <w:tab w:val="left" w:pos="4320" w:leader="none"/>
          <w:tab w:val="left" w:pos="6300" w:leader="none"/>
        </w:tabs>
        <w:rPr>
          <w:rFonts w:ascii="Bookman Old Style" w:hAnsi="Bookman Old Style" w:cs="Bookman Old Style"/>
          <w:b/>
          <w:b/>
          <w:bCs/>
          <w:sz w:val="20"/>
        </w:rPr>
      </w:pPr>
      <w:r>
        <w:rPr>
          <w:rFonts w:cs="Bookman Old Style" w:ascii="Bookman Old Style" w:hAnsi="Bookman Old Style"/>
          <w:b/>
          <w:bCs/>
          <w:sz w:val="20"/>
        </w:rPr>
        <w:tab/>
      </w:r>
    </w:p>
    <w:p>
      <w:pPr>
        <w:pStyle w:val="Normal"/>
        <w:rPr/>
      </w:pPr>
      <w:r>
        <w:rPr>
          <w:rFonts w:cs="Bookman Old Style" w:ascii="Bookman Old Style" w:hAnsi="Bookman Old Style"/>
          <w:b/>
          <w:bCs/>
          <w:i/>
          <w:iCs/>
          <w:sz w:val="20"/>
        </w:rPr>
        <w:t>Úterý</w:t>
      </w:r>
      <w:r>
        <w:rPr>
          <w:b/>
          <w:bCs/>
          <w:i/>
          <w:iCs/>
        </w:rPr>
        <w:t xml:space="preserve"> 12.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Normal"/>
        <w:jc w:val="both"/>
        <w:rPr/>
      </w:pPr>
      <w:r>
        <w:rPr>
          <w:rFonts w:cs="Bookman Old Style" w:ascii="Bookman Old Style" w:hAnsi="Bookman Old Style"/>
          <w:b/>
          <w:bCs/>
          <w:sz w:val="20"/>
        </w:rPr>
        <w:t>Přílet do Denveru v 15.20. Zapůjčení aut u společnosti National Car rental company,pobočka je přímo na letišti. Máme rezervována 2 auta:  první je VAN pro 7 osob,  půjčovné včetně pojištění: USD 1 707,- , druhý je osobák střední třídy, půjčovné včetně pojištění: USD 982,-.  Po vyřízení formalit se přesuneme do hotelu Motel 6, Denver-Thorton. Cena ubytování: USD 50,- za 2 osoby, motel s bazénem. Za den ujeto:  30km.</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Středa 13.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 xml:space="preserve">Dopoledne si auty projedeme Denver a uděláme pár zastávek mezi mrakodrapy. Poté odjedeme do Colorado Springs, do oblasti zvané 7 FALLS (7 vodopádů). Tato oblast se nachází na samém okraji Colorado Springs, v jižní části Cheynnee kaňonu. Vodopády tvoří několik kaskád nad sebou, podél vodopádu vede nahoru 224 schodů, cesta vzhůru končí u východiska značených cest nad vodopády – překonaný výškový rozdíl je 120 metrů. Nahoře se nacházejí dvě krátké turistické trasy krásnou krajinou, jedna z nich vede k dalšímu vodopádu. Než se od vodopádů přesuneme k hotelu uděláme krátkou zastávku u  Miramont Castle, hradu, postaveného v roce 1895 soukromou osobou. Ubytování v hotelu Motel 6 Colorado Springs, Chestnut Street, motel s bazénem, ubytování na 2 noci.  Cena za 3 osoby : USD 63,- za den. </w:t>
      </w:r>
    </w:p>
    <w:p>
      <w:pPr>
        <w:pStyle w:val="Zkladntext3"/>
        <w:rPr/>
      </w:pPr>
      <w:r>
        <w:rPr/>
        <w:t>Za den ujeto:  170km, většina po dálnici.</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Zkladntext3"/>
        <w:rPr>
          <w:i/>
          <w:i/>
          <w:iCs/>
        </w:rPr>
      </w:pPr>
      <w:r>
        <w:rPr>
          <w:i/>
          <w:iCs/>
        </w:rPr>
        <w:t>Čtvrtek  14.7.</w:t>
      </w:r>
    </w:p>
    <w:p>
      <w:pPr>
        <w:pStyle w:val="Zkladntext3"/>
        <w:rPr/>
      </w:pPr>
      <w:r>
        <w:rPr>
          <w:sz w:val="16"/>
        </w:rPr>
        <w:br/>
      </w:r>
      <w:r>
        <w:rPr/>
        <w:t xml:space="preserve">Vyjedeme z Colorado Springs západním směrem, sledujeme silnici č. 24. Dojedeme po ní do malého městečka Manitou Springs. Prohlédneme si Manitou Cliff Dwellings. Jsou to bývalá skalní indiánská obydlí, obdobná, jaká známe z naší návštěvy v národním parku Messa Verde v roce 1999. Pokračujeme do městečka Cascade. Z tohoto městečka vychází horská silnice, která končí na vrcholu hory  Pikes Peak  –  nejnavštěvovanější hoře severoamerického kontinentu. Vyrazíme na cestu po silnici, která je nejvýše položenou silnicí v USA.  Dosáhneme vrcholu Pikes Peak, který je v nadmořské výšce přes 4000m nad mořem. Na vrchol vede také horská železnice, délka trati je 16km.  Horská silnice je částečně asfaltová, měří zhruba 30km a je přístupná po celý rok, pokud počasí dovolí. Silnice prochází několika klimatickými pásmy, a má řadu vyhlídkových zastávek na pozorování nádherných scenerií. Silnice končí na plochém vrcholu Pikes Peak, za příznivého počasí je odtud viditelnost stovky kilometrů všemi směry. Poplatek za použití silnice: USD 10,- za osobu nebo USD 35,- za auto.  Cesta nahoru trvá včetně zastávek zhruba 2 hodiny, cesta dolů je o něco kratší.  Po pokochání se výhledem se spustíme zpět dolů do údolí a odbočíme vpravo ke starému zlatokopeckému městečku Cripple Creek. Ještě v roce 1930 zde bylo produkováno největší bohatství na světě – 400 milionů dollarů ve zlatě.  Od tohoto roku těžba postupně ustávala a město mělo všechny předpoklady stát se klasickým ghost townem – městem duchů. Bylo však rozhodnuto o renovaci městečka, staré budovy byly zrekonstruovány a duch zlatokopectví tu žije dál. Dnešní městečko žije z turistů, jsou zde kasína, hotely, zlatokopecký vláček pro turisty atd.  Odtud se po prohlídce vrátíme do Colorado Springs. Ubytování ve stejném motelu jako předchozí den.  </w:t>
      </w:r>
    </w:p>
    <w:p>
      <w:pPr>
        <w:pStyle w:val="Zkladntext3"/>
        <w:rPr/>
      </w:pPr>
      <w:r>
        <w:rPr/>
        <w:t>Za den ujeto:  do 180km.</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Pátek 15.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Vyjedeme z Colorado Springs po silnici č. 24 a pokračujeme po ní k přírodnímu parku  Florissant Fossil Beds. Tímto jedinečným parkem prochází krátká okružní vycházková cesta. Pokračujeme dále po silnici č. 24. Silnice prakticky překračuje Rocky Mountains v mnoha případech překračujeme výšku 3 000 metrů nad mořem.  Zastavíme v oblasti městečka Buena Vista, zde se nachází několik zapomenutých měst duchů, pokusíme se některá z nich najít.  Pokračujeme po silnicích č. 285 a 50, kousek za městečkem Salida překročíme kontinentální rozvodí –  průsmykem ve výšce 3400 metrů n.m.  Přijedeme do města Gunnison, ubytujeme se na 1 noc v motelu Super 8,  cena za 2 osoby: USD 78,- včetně snídaně.</w:t>
      </w:r>
    </w:p>
    <w:p>
      <w:pPr>
        <w:pStyle w:val="Zkladntext3"/>
        <w:rPr/>
      </w:pPr>
      <w:r>
        <w:rPr>
          <w:rFonts w:eastAsia="Bookman Old Style"/>
        </w:rPr>
        <w:t xml:space="preserve"> </w:t>
      </w:r>
      <w:r>
        <w:rPr/>
        <w:t>Za den ujeto: do  340km.</w:t>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Sobota 16.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 xml:space="preserve">Navštívíme národní park Curecanti national park, situovaný kolem přehrady Blue Mesa reservoir. Tato přehrada je největší vodní zásobárnou ve státě Colorado. Břehy jsou většinou strmé a boční přítoky vymlely ještě další boční kaňony. Uvádí se však, že zde lze nalézt pěkná místa na koupání.  Dále dolů po proudu řeka plynule přechází v Black canyon. Odpoledne prozkoumáme horní okraj Black Canyonu. Panoramatická silnice na jeho okraji je řešena obdobně jako silnice na okraji Grand Canyonu, sleduje jeho hranu a je zde řada pěkných vyhlídek. Ubytování v hotelu Motel 6 Grand Junction, bazén. Cena za  2 osoby a noc: USD 50,-. </w:t>
      </w:r>
    </w:p>
    <w:p>
      <w:pPr>
        <w:pStyle w:val="Zkladntext3"/>
        <w:rPr/>
      </w:pPr>
      <w:r>
        <w:rPr/>
        <w:t>Ujeto za den: do 200km.</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Neděle 17.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 xml:space="preserve">Ráno vyrazíme asi 15 km západním směrem do národního parku Colorado national monument. Zde se budeme nacházet asi 60km severovýchodně od národního parku Arches, který jsme navštívili v roce 1999 (Colorado monument se nám tehdy už nepodařilo stihnout). Údolí v podobě malých kaňonů,  nekonečné množství skalních útvarů, k některým z nich dojdeme po krátkých odbočných cestách. Pokračujeme dále po horské dálnici směrem na Denver. Kousek za Glenwood Springs se dálnice stává jedinečným technickým dílem – prochází zde úzkým kaňonem zvaným Glenwood caňon. Je zde mnoho ostrých zatáček, kde je značně omezena maximální rychlost. Kaňonem protéká řeka Colorado a společně s dálnicí prochází kaňonem ještě panoramatická železnice. V kaňonu jsou vybudována 4 dálniční odpočivadla, která současně slouží jako vyhlídkové body, východiska ke krátkým vycházkám a zvláště pak jako startovací místa pro vodáky. Opustíme kaňon a pokračujeme dále na  Denver. V případě dostatku času odbočíme u Minturu  doprava po silnici č.24 a projedeme po ní oblastí jezer Sylvan lakes do městečka Leadville a odtud po silnici č. 91 se vrátíme zpět na dálnici. Je to jedna z nejkrásnějších panoramatických silnic v regionu. Silnice přechází 2 průsmyky a kontinentální rozvodí ve výšce přes 3000metrů n. m.  Pokračujeme po dálnici do Denveru. Ubytování na 2 noci opět v hotelu Motel 6 – Denver Thorton, bazén. Cena za 2 osoby:  USD 53,- za den. </w:t>
      </w:r>
    </w:p>
    <w:p>
      <w:pPr>
        <w:pStyle w:val="Zkladntext3"/>
        <w:rPr/>
      </w:pPr>
      <w:r>
        <w:rPr/>
        <w:t>Ujeto za den: 400km,  z toho více než 300km po dálnici.</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Pondělí 18.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Normal"/>
        <w:jc w:val="both"/>
        <w:rPr>
          <w:rFonts w:ascii="Bookman Old Style" w:hAnsi="Bookman Old Style" w:cs="Bookman Old Style"/>
          <w:b/>
          <w:b/>
          <w:bCs/>
          <w:sz w:val="20"/>
        </w:rPr>
      </w:pPr>
      <w:r>
        <w:rPr>
          <w:rFonts w:cs="Bookman Old Style" w:ascii="Bookman Old Style" w:hAnsi="Bookman Old Style"/>
          <w:b/>
          <w:bCs/>
          <w:sz w:val="20"/>
        </w:rPr>
        <w:t xml:space="preserve">Celodenní výlet do národního parku Rocky Mountains.  Z Denveru vyjedeme po silnici č. 36 do městečka Estes Park (asi 100km) , za městečkem projedeme bránou do parku Fall river. Hned za Sheep Lakes odbočíme doprava a dojedeme k Endovalley picnic area v údolí tisíců vodopádů. Vrátíme se zpět na hlavní a z křižovatky Deer Ridge pokračujeme vlevo po silnici č. 36 . Další zastávkou bude Beaver Point mezi několika jezery. Další zastávkou je vyhlídkový bod u Forest Canyonu a vyhlídkový bod u Rock Cut. Překročíme průsmyk ve výšce 3605m n.m. a zastavíme se u vyhlídkového bodu Gore Range Overlook. Nejvyšší bod silnice, kousek před Gore Range, je v nadmořské výšce 3713m n.m.  Jsme u Alpine visitor center, situovaného zhruba v polovině tranzitní silnice parkem.  Z tohoto místa silnice začíná klesat, další zastávky jsou u jezer Poudre Lake a Lake Irene. Prudkými serpentinami sestoupíme do údolí řeky Colorado k jezeru Timber lake, zhruba od tohoto místa nese řeka Colorado své jméno.  Další zastávkou je Coyot Valley, zde můžeme udělat krátkou vycházku po Coyot Valley Trail. Silnice postupně klesá k velkým jezerům -  Grand Lake a Shadow Mountain Lake a do horského střediska Grand Lake k největšímu jezeru Lake Grandby. Odtud pokračujeme po silnici č.40  a dálnici č. 70 zpět do Denveru. Ubytování v témže motelu jako předchozí den. </w:t>
      </w:r>
    </w:p>
    <w:p>
      <w:pPr>
        <w:pStyle w:val="Normal"/>
        <w:jc w:val="both"/>
        <w:rPr>
          <w:rFonts w:ascii="Bookman Old Style" w:hAnsi="Bookman Old Style" w:cs="Bookman Old Style"/>
          <w:b/>
          <w:b/>
          <w:bCs/>
          <w:sz w:val="20"/>
        </w:rPr>
      </w:pPr>
      <w:r>
        <w:rPr>
          <w:rFonts w:cs="Bookman Old Style" w:ascii="Bookman Old Style" w:hAnsi="Bookman Old Style"/>
          <w:b/>
          <w:bCs/>
          <w:sz w:val="20"/>
        </w:rPr>
        <w:t>Za den ujeto:  300km, z toho 100km po dálnici.</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Úterý 19.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 xml:space="preserve">Druhý celodenní výlet do národního parku Rocky mountains. Z Denveru musíme absolvovat cca 100km po téže silnici jako předchozí den do městečka Estes Park. Vstoupíme do národního parku po silnici č. 36 branou  Beaver Meadows Entrance. Asi 1km za vstupní branou odbočíme vlevo k Morena park a k lokalitě Club Lake. Tady necháme auta a absolvujeme pěší okružní trasu nádhernou přírodou, trasa měří zhruba 9km. Trasa vede nejprve údolím s horskými říčkami valley, mineme několik jezer, jezero Cub Lake a dojdeme k lokalitě nazvané The Pool na konci Forest Canyonu. Odtud se vrátíme jiným údolím podél řeky Big Thompson River, mineme  vodopádové kaskády Windy Gulch a vrátíme se k autům. Vrátíme se na hlavní a dáme se vpravo po Bear Lake Road. První zastávka bude napicnic area Hollowel Park. Další zastavení bude u jezera Sprague Lake. Pokračujeme dále po Bear Lake Road  a dojedeme na konec k jezeru Bear Lake.  Nacházíme se v krásné oblasti s mnoha jezery a pěšími stezkami. Uděláme si krátký výlet po trase, která propojí několik jezer a vodopádů.  V podvečer se vrátíme přes Estes Park zpátky do nížin.  Ubytování v hotelu Motel 6 Fort Collins. Bazén. Cena: USD 65,- za 2 osoby. </w:t>
      </w:r>
    </w:p>
    <w:p>
      <w:pPr>
        <w:pStyle w:val="Zkladntext3"/>
        <w:rPr/>
      </w:pPr>
      <w:r>
        <w:rPr/>
        <w:t>Ujeto za den: 300km, z toho 160km po dálnici.</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Středa 20.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Z města Fort Collins jedeme po dálnici č. 25 přes Cheyenne ve směru na Casper. Zastavíme se ve státním parku Glendo, u stejnojmenné přehrady. Koupání. Večer odjedeme do města Casper, ubytování v hotelu  Motel 6, bazén. Cena:  USD 44,- za 2 osoby.  Za den ujeto 330km.</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Čtvrtek 21.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Ráno vyjedeme po dálnici do Buffala (160km). Pokračujeme po silnici č. 16 přes pohoří  Bighorn Mountains do kaňonu Ten Sleep Canyon.  Dojedeme do lázeňského města Thermopolis ( reservace bizonů, koupání zdarma v městských termálních lázních). Ubytování v motelu Super 8 Worlands, vnitřní vyhřívaný bazén. Cena USD 75,- za 2 osoby.</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Pátek 22.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Normal"/>
        <w:jc w:val="both"/>
        <w:rPr/>
      </w:pPr>
      <w:r>
        <w:rPr>
          <w:rFonts w:cs="Bookman Old Style" w:ascii="Bookman Old Style" w:hAnsi="Bookman Old Style"/>
          <w:b/>
          <w:bCs/>
          <w:sz w:val="20"/>
        </w:rPr>
        <w:t>Celodenní průzkum Indiánské rezervace Wind River.  Zastavíme se u přehrady Boysen reservoir, koupání. Navštívíme 2  města duchů – Atlantic City a South Pass. Krátce zastavíme v Rivertonu. Ve  Fort Washakie jsou hroby velkých indiánských náčelníků Washakie a Scajavea. Ubytování v hotelu Super 8 v Dubois. Cena za 2 osoby: USD 70,-. Ujeto za den: 320km.</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Sobota 23.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Celodenní výlet Grand Teton.  Ubytování v  Motelu M6 Jackson , motel s  bazénem, price:  USD 70 za 2 osoby.  Ujeto za den 180km.</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Neděle 24.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Normal"/>
        <w:jc w:val="both"/>
        <w:rPr/>
      </w:pPr>
      <w:r>
        <w:rPr>
          <w:rFonts w:cs="Bookman Old Style" w:ascii="Bookman Old Style" w:hAnsi="Bookman Old Style"/>
          <w:b/>
          <w:bCs/>
          <w:sz w:val="20"/>
        </w:rPr>
        <w:t>Celodenní výlet do národního parku Yellowstone. Ubytování v Motelu Super 8 West Yellowstone , cena za 2 osoby USD 95,-. Za den ujeto: 140 k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Pondělí 25.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Normal"/>
        <w:jc w:val="both"/>
        <w:rPr/>
      </w:pPr>
      <w:r>
        <w:rPr>
          <w:rFonts w:cs="Bookman Old Style" w:ascii="Bookman Old Style" w:hAnsi="Bookman Old Style"/>
          <w:b/>
          <w:bCs/>
          <w:sz w:val="20"/>
        </w:rPr>
        <w:t>Celodenní výlet do národního parku Yellowstone. Ubytování v Motelu Super 8 Laurel, vnitřní vyhřívaný bazén. Cena: USD 52 za 2 osoby. Za den ujeto: 280km.</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Úterý 26.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Přejezd do Chaynnee, krátká zastávka u památníku na bitvu u of Little bighornu. Ubytování v motelu M6 Cheyenne, motel s bazénem. Cena: za 2 osoby USD  52,-. Ujeto za den: 800k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Středa 27.7.</w:t>
      </w:r>
    </w:p>
    <w:p>
      <w:pPr>
        <w:pStyle w:val="Normal"/>
        <w:rPr>
          <w:rFonts w:ascii="Bookman Old Style" w:hAnsi="Bookman Old Style" w:cs="Bookman Old Style"/>
          <w:b/>
          <w:b/>
          <w:bCs/>
          <w:i/>
          <w:i/>
          <w:iCs/>
          <w:sz w:val="16"/>
        </w:rPr>
      </w:pPr>
      <w:r>
        <w:rPr>
          <w:rFonts w:cs="Bookman Old Style" w:ascii="Bookman Old Style" w:hAnsi="Bookman Old Style"/>
          <w:b/>
          <w:bCs/>
          <w:i/>
          <w:iCs/>
          <w:sz w:val="16"/>
        </w:rPr>
      </w:r>
    </w:p>
    <w:p>
      <w:pPr>
        <w:pStyle w:val="Zkladntext3"/>
        <w:rPr/>
      </w:pPr>
      <w:r>
        <w:rPr/>
        <w:t>Pokračujeme po dálnici do Denveru. Ujeto za den: 180km. Vrácení aut a návrat do Prahy.</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Bookman Old Style" w:hAnsi="Bookman Old Style" w:cs="Bookman Old Style"/>
      <w:b/>
      <w:bCs/>
      <w:sz w:val="28"/>
    </w:rPr>
  </w:style>
  <w:style w:type="paragraph" w:styleId="Zkladntext3">
    <w:name w:val="Základní text 3"/>
    <w:basedOn w:val="Normal"/>
    <w:qFormat/>
    <w:pPr>
      <w:jc w:val="both"/>
    </w:pPr>
    <w:rPr>
      <w:rFonts w:ascii="Bookman Old Style" w:hAnsi="Bookman Old Style" w:cs="Bookman Old Style"/>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8:00Z</dcterms:created>
  <dc:creator>Vladimír Mikulec</dc:creator>
  <dc:description/>
  <dc:language>en-US</dc:language>
  <cp:lastModifiedBy>Ivana</cp:lastModifiedBy>
  <cp:lastPrinted>2005-07-08T21:13:00Z</cp:lastPrinted>
  <dcterms:modified xsi:type="dcterms:W3CDTF">2013-03-14T12:47:00Z</dcterms:modified>
  <cp:revision>8</cp:revision>
  <dc:subject/>
  <dc:title> NÁRODNÍ PARKY USA colorado itin</dc:title>
</cp:coreProperties>
</file>